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坤放女生坶囵里的哲学思考</w:t>
      </w:r>
      <w:r>
        <w:rPr>
          <w:sz w:val="32"/>
          <w:szCs w:val="32"/>
        </w:rPr>
        <w:t>&lt;/p&gt;&lt;p&gt;&lt;img src="/static-img/0EGcHQR9dfvc-nNDmBa7hq106fOYz-lxUYTtqRjD7SyFAElNCnTAQvtmzRb7QZ1v.jpg"&gt;&lt;/p&gt;&lt;p&gt;</w:t>
      </w:r>
      <w:r>
        <w:rPr>
          <w:sz w:val="32"/>
          <w:szCs w:val="32"/>
        </w:rPr>
        <w:t>在这个视频中，男生的行为似乎很简单，但却蕴含着深刻的哲理。首先，这个动作展现了对生活本质的无奈接受。在这个快节奏、高压力的社会，我们常常被迫适应各种不合逻辑的情况，而这种适应性的过程往往伴随着挫败感和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坶囵里面的意象与现实世界的联系</w:t>
      </w:r>
      <w:r>
        <w:rPr>
          <w:sz w:val="32"/>
          <w:szCs w:val="32"/>
        </w:rPr>
        <w:t>&lt;/p&gt;&lt;p&gt;&lt;img src="/static-img/QVfd80NeZHsgrgntrYNZW6106fOYz-lxUYTtqRjD7Sxu81BHx6mq_539TNc3NIXiqlXFY-x1vzfjDMyJzEqqTkdtgCSE9eNkeU79mIIFFxMtgznYMwWgRuc8UCv16oE5KqRAqfbNRiLGFuJqiyzgKoKGQ-9RiTLuzRWsxQpd6As.jpg"&gt;&lt;/p&gt;&lt;p&gt;</w:t>
      </w:r>
      <w:r>
        <w:rPr>
          <w:sz w:val="32"/>
          <w:szCs w:val="32"/>
        </w:rPr>
        <w:t>这个视频中的场景引发了一种对于现实世界中类似情况的共鸣。我们在日常生活中也会遇到许多看似荒谬但又不得不接受的事情，比如工作上的无谓繁琐、人际关系中的误解等。这背后反映出的是一种社会结构和文化习惯所造成的人们普遍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坶囵里的情感表达与内心世界探索</w:t>
      </w:r>
      <w:r>
        <w:rPr>
          <w:sz w:val="32"/>
          <w:szCs w:val="32"/>
        </w:rPr>
        <w:t>&lt;/p&gt;&lt;p&gt;&lt;img src="/static-img/ozuaBnFwjN2oimCzdekEAa106fOYz-lxUYTtqRjD7Sxu81BHx6mq_539TNc3NIXiqlXFY-x1vzfjDMyJzEqqTkdtgCSE9eNkeU79mIIFFxMtgznYMwWgRuc8UCv16oE5KqRAqfbNRiLGFuJqiyzgKoKGQ-9RiTLuzRWsxQpd6As.jpg"&gt;&lt;/p&gt;&lt;p&gt;</w:t>
      </w:r>
      <w:r>
        <w:rPr>
          <w:sz w:val="32"/>
          <w:szCs w:val="32"/>
        </w:rPr>
        <w:t>视频中的男孩将一个小物体（这里假设是“ 坂”）从一个容器转移到另一个容器，这可能是一个对外界环境的一种反应，也可能是对自我内心的一种抒发。在我们的内心深处，有时候我们也会有这样的冲动，想要改变某些东西，或者逃离一些困境，但实际上这些变化往往只是表面的调整，并不能触及问题的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行为背后的心理学分析</w:t>
      </w:r>
      <w:r>
        <w:rPr>
          <w:sz w:val="32"/>
          <w:szCs w:val="32"/>
        </w:rPr>
        <w:t>&lt;/p&gt;&lt;p&gt;&lt;img src="/static-img/bicnyXZQFjw_vniV6mtIOK106fOYz-lxUYTtqRjD7Sxu81BHx6mq_539TNc3NIXiqlXFY-x1vzfjDMyJzEqqTkdtgCSE9eNkeU79mIIFFxMtgznYMwWgRuc8UCv16oE5KqRAqfbNRiLGFuJqiyzgKoKGQ-9RiTLuzRWsxQpd6As.jpg"&gt;&lt;/p&gt;&lt;p&gt;</w:t>
      </w:r>
      <w:r>
        <w:rPr>
          <w:sz w:val="32"/>
          <w:szCs w:val="32"/>
        </w:rPr>
        <w:t>从心理学角度来看，这样的行为可能代表了某种程度的心理防御机制。当一个人感到自己无法控制或影响周围环境时，他们可能会采取这种方式来缓解紧张情绪或避免直接面对问题。这也是为什么人们经常通过替代性活动来减轻压力，因为它们提供了一种暂时性的逃避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分享与传播价值</w:t>
      </w:r>
      <w:r>
        <w:rPr>
          <w:sz w:val="32"/>
          <w:szCs w:val="32"/>
        </w:rPr>
        <w:t>&lt;/p&gt;&lt;p&gt;&lt;img src="/static-img/0m1i44ZAIk78Hx6Q4tbF36106fOYz-lxUYTtqRjD7Sxu81BHx6mq_539TNc3NIXiqlXFY-x1vzfjDMyJzEqqTkdtgCSE9eNkeU79mIIFFxMtgznYMwWgRuc8UCv16oE5KqRAqfbNRiLGFuJqiyzgKoKGQ-9RiTLuzRWsxQpd6As.jpg"&gt;&lt;/p&gt;&lt;p&gt;</w:t>
      </w:r>
      <w:r>
        <w:rPr>
          <w:sz w:val="32"/>
          <w:szCs w:val="32"/>
        </w:rPr>
        <w:t>这个视频在社交媒体上的流行，不仅仅是因为其幽默感，它更是一次关于如何处理生活困境的小型集体讨论。它让人们意识到，即使是在最平凡的事物之间，也能找到共同点，从而促进相互理解和交流。而这正是社交媒体平台所追求的内容营销模式之一——通过制造话题吸引用户参与并增加平台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作为一则网络迷因及其意义演变过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生把 坸置女友肚子里”的这一事件，在网上迅速传播开来，最终成为了一则网络迷因，其核心信息经过不断地重复、变形和扩散，最终形成了具有广泛共识的一个符号化概念。这说明，即使是在虚拟空间中，一句简单的话语或者一幅图像都能够产生巨大的影响力，并且可以跨越语言障碍、地域差异，与观众建立起共同的情感联结。</w:t>
      </w:r>
      <w:r>
        <w:rPr>
          <w:sz w:val="32"/>
          <w:szCs w:val="32"/>
        </w:rPr>
        <w:t>&lt;/p&gt;&lt;p&gt;&lt;a href = "/doc/655201-</w:t>
      </w:r>
      <w:r>
        <w:rPr>
          <w:sz w:val="32"/>
          <w:szCs w:val="32"/>
        </w:rPr>
        <w:t>男生把坤坤放女生坤坤里</w:t>
      </w:r>
      <w:r>
        <w:rPr>
          <w:sz w:val="32"/>
          <w:szCs w:val="32"/>
        </w:rPr>
        <w:t>.doc" rel="alternate" download="655201-</w:t>
      </w:r>
      <w:r>
        <w:rPr>
          <w:sz w:val="32"/>
          <w:szCs w:val="32"/>
        </w:rPr>
        <w:t>男生把坤坤放女生坤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