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年级上册探索鬼故事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年级上册中，教师通过讲述各种关于鬼的传说和故事，帮助学生了解并认识到不同文化中的鬼魂形象。这些故事不仅增强了学生的想象力，还让他们对未知事物产生了兴趣。</w:t>
      </w:r>
      <w:r>
        <w:rPr>
          <w:sz w:val="32"/>
          <w:szCs w:val="32"/>
        </w:rPr>
        <w:t>&lt;/p&gt;&lt;p&gt;&lt;img src="/static-img/RkEzkf2ufUEniuChHSMHUeexC9Ot86fi5qDwSknJBSJnNinqsO6F0C1MafCRezFL.jpg"&gt;&lt;/p&gt;&lt;p&gt;</w:t>
      </w:r>
      <w:r>
        <w:rPr>
          <w:sz w:val="32"/>
          <w:szCs w:val="32"/>
        </w:rPr>
        <w:t>鬼的形象多样化</w:t>
      </w:r>
      <w:r>
        <w:rPr>
          <w:sz w:val="32"/>
          <w:szCs w:val="32"/>
        </w:rPr>
        <w:t>&lt;/p&gt;&lt;p&gt;</w:t>
      </w:r>
      <w:r>
        <w:rPr>
          <w:sz w:val="32"/>
          <w:szCs w:val="32"/>
        </w:rPr>
        <w:t>在中国古代文学作品中，鬼往往被描绘成带有恐怖气息的存在，如狐仙、幽灵等，它们常常与自然现象或人类行为有关。在一年级上册里，这些形象被用来引导学生思考人与自然之间微妙的关系，以及如何面对不可预测的事物。</w:t>
      </w:r>
      <w:r>
        <w:rPr>
          <w:sz w:val="32"/>
          <w:szCs w:val="32"/>
        </w:rPr>
        <w:t>&lt;/p&gt;&lt;p&gt;&lt;img src="/static-img/8ZXp2-22-nzYqdncwYyvBeexC9Ot86fi5qDwSknJBSLaQReg6gO32WaTBZ4Ya880MQyWikfxh8mBBem5wnY6XCS0BpUFr_MA7Tkl3Y6qCNwJt9IAmyO3pjjGd6P0qTp1_CDMM1g6weZA-i7thX_yEBqnSY4P8NAKhkZ7Bhd13mqG5FDzA9pqdsjO7PauPTkyEY0LzNmsFN_QWCC_fLBqyw.jpg"&gt;&lt;/p&gt;&lt;p&gt;</w:t>
      </w:r>
      <w:r>
        <w:rPr>
          <w:sz w:val="32"/>
          <w:szCs w:val="32"/>
        </w:rPr>
        <w:t>鬼文化跨越国界</w:t>
      </w:r>
      <w:r>
        <w:rPr>
          <w:sz w:val="32"/>
          <w:szCs w:val="32"/>
        </w:rPr>
        <w:t>&lt;/p&gt;&lt;p&gt;</w:t>
      </w:r>
      <w:r>
        <w:rPr>
          <w:sz w:val="32"/>
          <w:szCs w:val="32"/>
        </w:rPr>
        <w:t>除了中国传统文化之外，一年级上册还介绍了其他国家和地区关于鬼魂的一些神话和民间传说。例如，在日本，有着丰富的情报侦察能力的小精灵“谣魔女”，而在西方，则有著名的地狱守护者“死神”。通过这些不同的视角，让学生了解不同文化背景下的鬼魂概念。</w:t>
      </w:r>
      <w:r>
        <w:rPr>
          <w:sz w:val="32"/>
          <w:szCs w:val="32"/>
        </w:rPr>
        <w:t>&lt;/p&gt;&lt;p&gt;&lt;img src="/static-img/xhMTOtp2E9TkRoqUTtj4B-exC9Ot86fi5qDwSknJBSLaQReg6gO32WaTBZ4Ya880MQyWikfxh8mBBem5wnY6XCS0BpUFr_MA7Tkl3Y6qCNwJt9IAmyO3pjjGd6P0qTp1_CDMM1g6weZA-i7thX_yEBqnSY4P8NAKhkZ7Bhd13mqG5FDzA9pqdsjO7PauPTkyEY0LzNmsFN_QWCC_fLBqyw.jpg"&gt;&lt;/p&gt;&lt;p&gt;</w:t>
      </w:r>
      <w:r>
        <w:rPr>
          <w:sz w:val="32"/>
          <w:szCs w:val="32"/>
        </w:rPr>
        <w:t>鬼故事教育道德观念</w:t>
      </w:r>
      <w:r>
        <w:rPr>
          <w:sz w:val="32"/>
          <w:szCs w:val="32"/>
        </w:rPr>
        <w:t>&lt;/p&gt;&lt;p&gt;</w:t>
      </w:r>
      <w:r>
        <w:rPr>
          <w:sz w:val="32"/>
          <w:szCs w:val="32"/>
        </w:rPr>
        <w:t>通过讲述各种关于鬼怪的故事情节，一年级上的教材也旨在培养学生良好的道德品质。比如，当一个孩子因为害怕而不敢去学校时，他可能会听闻一些关于勇敢小英雄战胜恶龙或者幽灵的声音，这样的故事能够激励孩子克服恐惧，不断前进。</w:t>
      </w:r>
      <w:r>
        <w:rPr>
          <w:sz w:val="32"/>
          <w:szCs w:val="32"/>
        </w:rPr>
        <w:t>&lt;/p&gt;&lt;p&gt;&lt;img src="/static-img/jEWvFHjxDjHbpwbRqMcc7OexC9Ot86fi5qDwSknJBSLaQReg6gO32WaTBZ4Ya880MQyWikfxh8mBBem5wnY6XCS0BpUFr_MA7Tkl3Y6qCNwJt9IAmyO3pjjGd6P0qTp1_CDMM1g6weZA-i7thX_yEBqnSY4P8NAKhkZ7Bhd13mqG5FDzA9pqdsjO7PauPTkyEY0LzNmsFN_QWCC_fLBqyw.png"&gt;&lt;/p&gt;&lt;p&gt;</w:t>
      </w:r>
      <w:r>
        <w:rPr>
          <w:sz w:val="32"/>
          <w:szCs w:val="32"/>
        </w:rPr>
        <w:t>鬼类题材促进语言表达能力</w:t>
      </w:r>
      <w:r>
        <w:rPr>
          <w:sz w:val="32"/>
          <w:szCs w:val="32"/>
        </w:rPr>
        <w:t>&lt;/p&gt;&lt;p&gt;</w:t>
      </w:r>
      <w:r>
        <w:rPr>
          <w:sz w:val="32"/>
          <w:szCs w:val="32"/>
        </w:rPr>
        <w:t>讲述有关鬼怪的话题可以增加学生词汇量，并提高他们使用正确语法结构、构造复合句子的能力。此外，由于这些主题通常涉及到情感表达，因此也能锻炼学生的情感沟通技巧，使其更好地进行交流和讨论。</w:t>
      </w:r>
      <w:r>
        <w:rPr>
          <w:sz w:val="32"/>
          <w:szCs w:val="32"/>
        </w:rPr>
        <w:t>&lt;/p&gt;&lt;p&gt;&lt;img src="/static-img/DWN1U04VcshmKw-nS1WC9-exC9Ot86fi5qDwSknJBSLaQReg6gO32WaTBZ4Ya880MQyWikfxh8mBBem5wnY6XCS0BpUFr_MA7Tkl3Y6qCNwJt9IAmyO3pjjGd6P0qTp1_CDMM1g6weZA-i7thX_yEBqnSY4P8NAKhkZ7Bhd13mqG5FDzA9pqdsjO7PauPTkyEY0LzNmsFN_QWCC_fLBqyw.jpg"&gt;&lt;/p&gt;&lt;p&gt;</w:t>
      </w:r>
      <w:r>
        <w:rPr>
          <w:sz w:val="32"/>
          <w:szCs w:val="32"/>
        </w:rPr>
        <w:t>探索心理学与童年的幻想</w:t>
      </w:r>
      <w:r>
        <w:rPr>
          <w:sz w:val="32"/>
          <w:szCs w:val="32"/>
        </w:rPr>
        <w:t>&lt;/p&gt;&lt;p&gt;</w:t>
      </w:r>
      <w:r>
        <w:rPr>
          <w:sz w:val="32"/>
          <w:szCs w:val="32"/>
        </w:rPr>
        <w:t>一年级上册中的鬼类内容鼓励孩子们探索自己的内心世界，对于每个人的童年来说，都充满了幻想和无限可能。在这个过程中，他们学习如何区分现实与幻想，同时学会运用创造力来构建属于自己的虚拟世界。</w:t>
      </w:r>
      <w:r>
        <w:rPr>
          <w:sz w:val="32"/>
          <w:szCs w:val="32"/>
        </w:rPr>
        <w:t>&lt;/p&gt;&lt;p&gt;</w:t>
      </w:r>
      <w:r>
        <w:rPr>
          <w:sz w:val="32"/>
          <w:szCs w:val="32"/>
        </w:rPr>
        <w:t>教育价值多层次深远影响</w:t>
      </w:r>
      <w:r>
        <w:rPr>
          <w:sz w:val="32"/>
          <w:szCs w:val="32"/>
        </w:rPr>
        <w:t>&lt;/p&gt;&lt;p&gt;</w:t>
      </w:r>
      <w:r>
        <w:rPr>
          <w:sz w:val="32"/>
          <w:szCs w:val="32"/>
        </w:rPr>
        <w:t>最终，无论是从历史研究还是现代教育角度看，所有关于鬼怪的问题都提供了一种独特方式来教授儿童重要的人生技能，比如适应变化、解决问题以及理解他人的立场。这些技能对于任何年龄段的人来说都是至关重要的，是一生的宝贵财富。</w:t>
      </w:r>
      <w:r>
        <w:rPr>
          <w:sz w:val="32"/>
          <w:szCs w:val="32"/>
        </w:rPr>
        <w:t>&lt;/p&gt;&lt;p&gt;&lt;a href = "/doc/655211-</w:t>
      </w:r>
      <w:r>
        <w:rPr>
          <w:sz w:val="32"/>
          <w:szCs w:val="32"/>
        </w:rPr>
        <w:t>一年级上册探索鬼故事的世界</w:t>
      </w:r>
      <w:r>
        <w:rPr>
          <w:sz w:val="32"/>
          <w:szCs w:val="32"/>
        </w:rPr>
        <w:t>.doc" rel="alternate" download="655211-</w:t>
      </w:r>
      <w:r>
        <w:rPr>
          <w:sz w:val="32"/>
          <w:szCs w:val="32"/>
        </w:rPr>
        <w:t>一年级上册探索鬼故事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