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探索蜜桃熟了电影背后的故事与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的背景与情节构建</w:t>
      </w:r>
      <w:r>
        <w:rPr>
          <w:sz w:val="32"/>
          <w:szCs w:val="32"/>
        </w:rPr>
        <w:t>&lt;/p&gt;&lt;p&gt;&lt;img src="/static-img/slrXRxOQ-BvP-_0P6t7nULY7AIZTRhnVDgkOU8aVx-OPhwC1aH8ADQFsT7eogCuC.jpg"&gt;&lt;/p&gt;&lt;p&gt;“</w:t>
      </w:r>
      <w:r>
        <w:rPr>
          <w:sz w:val="32"/>
          <w:szCs w:val="32"/>
        </w:rPr>
        <w:t>蜜桃熟了”是一部以夏日为主题的电影，讲述了一位年轻女孩在小镇上成长的故事。在这个温暖而又充满挑战的小镇，她遇到了各种各样的朋友和对手。电影通过她的视角展现了一个普通家庭生活中不为人知的秘密，以及这些秘密如何影响她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：成长与自我发现</w:t>
      </w:r>
      <w:r>
        <w:rPr>
          <w:sz w:val="32"/>
          <w:szCs w:val="32"/>
        </w:rPr>
        <w:t>&lt;/p&gt;&lt;p&gt;&lt;img src="/static-img/Y47b0BJOc4DmKW6moaUHwrY7AIZTRhnVDgkOU8aVx-O5_sNybQuU1eoXU_8ZnnZYHjC3Tc6_VRRHEY3bKRPWQktDnUm-MpjXRhUkYtbh4O87D5li8w5PSqEJsZBf4Y9fup_fbe2FMYmgTnwixpF9yw_UOsxQd6Tbc-3-K1OWY6WBifkO-mejDLJbONBABFTY.jpg"&gt;&lt;/p&gt;&lt;p&gt;</w:t>
      </w:r>
      <w:r>
        <w:rPr>
          <w:sz w:val="32"/>
          <w:szCs w:val="32"/>
        </w:rPr>
        <w:t>影片中的女主角在经历了一系列事件后逐渐意识到，自己一直被一套既定的规则束缚着。她开始寻找自己的真实感受和愿望，这个过程是非常艰难的，但同时也是她成长的一大步。因此，“蜜桃熟了”不仅仅是一个关于少女时期的叙事，更是关于自我发现、勇气和选择权利的一个强烈呼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象征意义解析：蜜桃代表什么？</w:t>
      </w:r>
      <w:r>
        <w:rPr>
          <w:sz w:val="32"/>
          <w:szCs w:val="32"/>
        </w:rPr>
        <w:t>&lt;/p&gt;&lt;p&gt;&lt;img src="/static-img/QZ-1Qc3muuOMCuO4vS5uqbY7AIZTRhnVDgkOU8aVx-O5_sNybQuU1eoXU_8ZnnZYHjC3Tc6_VRRHEY3bKRPWQktDnUm-MpjXRhUkYtbh4O87D5li8w5PSqEJsZBf4Y9fup_fbe2FMYmgTnwixpF9yw_UOsxQd6Tbc-3-K1OWY6WBifkO-mejDLJbONBABFTY.jpg"&gt;&lt;/p&gt;&lt;p&gt;</w:t>
      </w:r>
      <w:r>
        <w:rPr>
          <w:sz w:val="32"/>
          <w:szCs w:val="32"/>
        </w:rPr>
        <w:t>在电影中，蜜桃不仅是一种水果，也隐含着深刻的情感象征。它代表着成熟、美丽以及生命力的延续。在故事中，当主角们品尝到那些从未开花结果的大树上的第一颗红透皮肤、肉质细腻且甜如糖浆般美味的蜜桃时，他们体验到了内心世界中的变化。这正好映射出主人公内心世界从稚嫩向成熟转变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员表现</w:t>
      </w:r>
      <w:r>
        <w:rPr>
          <w:sz w:val="32"/>
          <w:szCs w:val="32"/>
        </w:rPr>
        <w:t>&lt;/p&gt;&lt;p&gt;&lt;img src="/static-img/Ntb_ydZ8rHo8QB2T0phS3bY7AIZTRhnVDgkOU8aVx-O5_sNybQuU1eoXU_8ZnnZYHjC3Tc6_VRRHEY3bKRPWQktDnUm-MpjXRhUkYtbh4O87D5li8w5PSqEJsZBf4Y9fup_fbe2FMYmgTnwixpF9yw_UOsxQd6Tbc-3-K1OWY6WBifkO-mejDLJbONBABFTY.jpg"&gt;&lt;/p&gt;&lt;p&gt;</w:t>
      </w:r>
      <w:r>
        <w:rPr>
          <w:sz w:val="32"/>
          <w:szCs w:val="32"/>
        </w:rPr>
        <w:t>角色塑造是这部作品成功之处之一。导演精心挑选每一个角色的特点，并让演员们将这些特性活化。这使得观众能够更好地理解他们所面临的问题，以及他们为了实现目标所做出的努力。此外，每位演员都给予了自己的最佳表现，使得整个影片充满真实感，让观众仿佛置身于那个热闹而又宁静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风格与拍摄技巧</w:t>
      </w:r>
      <w:r>
        <w:rPr>
          <w:sz w:val="32"/>
          <w:szCs w:val="32"/>
        </w:rPr>
        <w:t>&lt;/p&gt;&lt;p&gt;&lt;img src="/static-img/NWsAYWkk63Gujxe5f9ItRbY7AIZTRhnVDgkOU8aVx-O5_sNybQuU1eoXU_8ZnnZYHjC3Tc6_VRRHEY3bKRPWQktDnUm-MpjXRhUkYtbh4O87D5li8w5PSqEJsZBf4Y9fup_fbe2FMYmgTnwixpF9yw_UOsxQd6Tbc-3-K1OWY6WBifkO-mejDLJbONBABFTY.jpg"&gt;&lt;/p&gt;&lt;p&gt;</w:t>
      </w:r>
      <w:r>
        <w:rPr>
          <w:sz w:val="32"/>
          <w:szCs w:val="32"/>
        </w:rPr>
        <w:t>导演采用了一种独特的手法来捕捉夏日氛围。他使用鲜明对比的手法，将阴暗的地方和阳光灿烂的地方并置，让观众感受到季节变换带来的不同感觉。此外，他还运用微缩画面的技术，将人物放在自然景物中，让它们成为自然的一部分，从而突显人物对于周围环境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：文化价值及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蜜桃熟了”是一部较新的作品，但其已经产生了一定的社会影响力。它提出了关于青少年身份认同问题以及家庭关系等重要议题，对于很多年轻观众来说，它提供了解决疑惑、找到方向的一些建议。而对于成人来说，它提供了一种重新审视生活方式和个人责任感的机会，不管是在哪个年龄段，都能引起共鸣并启发思考。</w:t>
      </w:r>
      <w:r>
        <w:rPr>
          <w:sz w:val="32"/>
          <w:szCs w:val="32"/>
        </w:rPr>
        <w:t>&lt;/p&gt;&lt;p&gt;&lt;a href = "/doc/655357-</w:t>
      </w:r>
      <w:r>
        <w:rPr>
          <w:sz w:val="32"/>
          <w:szCs w:val="32"/>
        </w:rPr>
        <w:t>夏日甜蜜探索蜜桃熟了电影背后的故事与象征意义</w:t>
      </w:r>
      <w:r>
        <w:rPr>
          <w:sz w:val="32"/>
          <w:szCs w:val="32"/>
        </w:rPr>
        <w:t>.doc" rel="alternate" download="655357-</w:t>
      </w:r>
      <w:r>
        <w:rPr>
          <w:sz w:val="32"/>
          <w:szCs w:val="32"/>
        </w:rPr>
        <w:t>夏日甜蜜探索蜜桃熟了电影背后的故事与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