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邃的可儿花园揭秘一段美好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的可儿花园：揭秘一段美好爱情的故事</w:t>
      </w:r>
      <w:r>
        <w:rPr>
          <w:sz w:val="32"/>
          <w:szCs w:val="32"/>
        </w:rPr>
        <w:t>&lt;/p&gt;&lt;p&gt;&lt;img src="/static-img/Qe4jAbo_QzWn6B4oBUPwBZf0fNRFfBQ8fUI-pdY30SAU1oREbr8HyjUq4BVNdrUf.jpg"&gt;&lt;/p&gt;&lt;p&gt;</w:t>
      </w:r>
      <w:r>
        <w:rPr>
          <w:sz w:val="32"/>
          <w:szCs w:val="32"/>
        </w:rPr>
        <w:t>在一个阳光明媚的下午，时光似乎停滞在了那个宁静而又充满神秘色彩的地方——可儿秘密花园。这里不仅是一片绿意盎然的草地，更是许多年轻情侣心中的一道美丽风景线。在这个充满爱与梦想的地方，两个初次相遇的情侣，他们名字叫做李明和张雅，在一次偶然的机会中发现了彼此，并开始了一段难忘的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是在社交媒体上通过共同对可儿秘密花园感兴趣而认识的。每当看到那里的照片和视频，他们的心都跳得更快，就像那些被遗忘的小径上的石头一样沉重而温暖。他们决定亲自去探访这座神奇之地，一起走进了这个成为了他们浪漫记忆里不可或缺的一个角落。</w:t>
      </w:r>
      <w:r>
        <w:rPr>
          <w:sz w:val="32"/>
          <w:szCs w:val="32"/>
        </w:rPr>
        <w:t>&lt;/p&gt;&lt;p&gt;&lt;img src="/static-img/TLRAw7L9S_yNN_WmutNvUJf0fNRFfBQ8fUI-pdY30SCoNt5ZBKrBdUgPCSMEE-Nr-71q9tSay-NKnZGao3AYY_DjYvEPQJCQkjcAH3AeO-XdO84Ot8Z9a7zGwgwgMXVU-GK65s5wfQDwBbbzipkW5bQDYQSABNeUCGIb-Tt4CZ_PkEPfQog6y0_kCVsuTxDc0DgBO3c3vi1PktyBco4FMjDERq0pq7swMnpQfgoviZM.jpg"&gt;&lt;/p&gt;&lt;p&gt;</w:t>
      </w:r>
      <w:r>
        <w:rPr>
          <w:sz w:val="32"/>
          <w:szCs w:val="32"/>
        </w:rPr>
        <w:t>正如李明所描述：“那天，我们穿过古老的大门，踏入了一个完全不同的世界。四周是郁郁葱葱的小树林，一些已经长到可以遮蔽我们的身影，而另一些则像是小孩们游戏用的玩具般矮小。那里的空气里弥漫着淡淡的香味，是由远方传来的玫瑰花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雅回忆说：“我记得，那时候我们不知道自己会不会再见面，但当我们站在一起，看着同样的画面，我突然觉得什么都不重要，只要有他就足够。”这种感觉，让两人紧紧握住手，仿佛整个世界都只剩下他们俩。</w:t>
      </w:r>
      <w:r>
        <w:rPr>
          <w:sz w:val="32"/>
          <w:szCs w:val="32"/>
        </w:rPr>
        <w:t>&lt;/p&gt;&lt;p&gt;&lt;img src="/static-img/Mui3yMRizgJPdCB3w6MDQJf0fNRFfBQ8fUI-pdY30SCoNt5ZBKrBdUgPCSMEE-Nr-71q9tSay-NKnZGao3AYY_DjYvEPQJCQkjcAH3AeO-XdO84Ot8Z9a7zGwgwgMXVU-GK65s5wfQDwBbbzipkW5bQDYQSABNeUCGIb-Tt4CZ_PkEPfQog6y0_kCVsuTxDc0DgBO3c3vi1PktyBco4FMjDERq0pq7swMnpQfgoviZM.jpg"&gt;&lt;/p&gt;&lt;p&gt;</w:t>
      </w:r>
      <w:r>
        <w:rPr>
          <w:sz w:val="32"/>
          <w:szCs w:val="32"/>
        </w:rPr>
        <w:t>随后，这对年轻的情侣继续探索更多关于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故事。在那里，他们听到了许多关于爱情、坚持和未来的人生哲理。当夜幕降临，他们坐在一棵巨大的橡树下的石凳上，用星空作为背景，再次确认彼此之间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不仅为他们留下了一生的回忆，也让其他寻找真爱的人找到灵感。今天，当人们提及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，通常意味着分享自己的浪漫瞬间，或许也会有人因为这些故事而勇敢地追求自己的幸福。</w:t>
      </w:r>
      <w:r>
        <w:rPr>
          <w:sz w:val="32"/>
          <w:szCs w:val="32"/>
        </w:rPr>
        <w:t>&lt;/p&gt;&lt;p&gt;&lt;img src="/static-img/tki5AJh5ZMxytVopXPM8ipf0fNRFfBQ8fUI-pdY30SCoNt5ZBKrBdUgPCSMEE-Nr-71q9tSay-NKnZGao3AYY_DjYvEPQJCQkjcAH3AeO-XdO84Ot8Z9a7zGwgwgMXVU-GK65s5wfQDwBbbzipkW5bQDYQSABNeUCGIb-Tt4CZ_PkEPfQog6y0_kCVsuTxDc0DgBO3c3vi1PktyBco4FMjDERq0pq7swMnpQfgoviZM.jpg"&gt;&lt;/p&gt;&lt;p&gt;</w:t>
      </w:r>
      <w:r>
        <w:rPr>
          <w:sz w:val="32"/>
          <w:szCs w:val="32"/>
        </w:rPr>
        <w:t>因此，无论你是否曾踏足过那个地方，你的心中总能听到它的声音——无声却响亮，是属于所有热恋中的两颗心跳动出的旋律，是属于每个寻觅真爱旅途中的你我他的呼唤。这就是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——一个藏匿于世人视野之外，却以其独特魅力吸引众多寻找永恒之恋的人们的地方。而它背后的故事，则是对于真正意义上的“永远”的最好诠释。</w:t>
      </w:r>
      <w:r>
        <w:rPr>
          <w:sz w:val="32"/>
          <w:szCs w:val="32"/>
        </w:rPr>
        <w:t>&lt;/p&gt;&lt;p&gt;&lt;a href = "/doc/655501-</w:t>
      </w:r>
      <w:r>
        <w:rPr>
          <w:sz w:val="32"/>
          <w:szCs w:val="32"/>
        </w:rPr>
        <w:t>爱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的可儿花园揭秘一段美好爱情的故事</w:t>
      </w:r>
      <w:r>
        <w:rPr>
          <w:sz w:val="32"/>
          <w:szCs w:val="32"/>
        </w:rPr>
        <w:t>.doc" rel="alternate" download="655501-</w:t>
      </w:r>
      <w:r>
        <w:rPr>
          <w:sz w:val="32"/>
          <w:szCs w:val="32"/>
        </w:rPr>
        <w:t>爱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邃的可儿花园揭秘一段美好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