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视频我是如何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让自己成为白鹿的主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白鹿》这部动画片中，我总是羡慕那些能够自由飞翔、在云端嬉戏的角色。最近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一种名为“人脸替换”的功能让我有了实现这个梦想的机会。</w:t>
      </w:r>
      <w:r>
        <w:rPr>
          <w:sz w:val="32"/>
          <w:szCs w:val="32"/>
        </w:rPr>
        <w:t>&lt;/p&gt;&lt;p&gt;&lt;img src="/static-img/xofd06DKjpWOSUAHVt5N6_u15xpXKn_tflRQxFr5IuATc8iSX4T9zg-znMrhqDC2.jpg"&gt;&lt;/p&gt;&lt;p&gt;</w:t>
      </w:r>
      <w:r>
        <w:rPr>
          <w:sz w:val="32"/>
          <w:szCs w:val="32"/>
        </w:rPr>
        <w:t>我决定尝试一下，这项技术能否帮我成为《白鹿》的主角？首先，我需要找到一段包含白鹿场景的视频。这不难，在网络上找到了几分钟长度的《白鹿》的片段。接下来，就是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，选择了“人脸替换”选项，然后上传我的头像和视频文件。我点击开始按钮，等待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完成处理。这是一个耐心等待的时候，因为电脑要花费一些时间来分析每一帧图片，并将我的面庞与背景融合起来。</w:t>
      </w:r>
      <w:r>
        <w:rPr>
          <w:sz w:val="32"/>
          <w:szCs w:val="32"/>
        </w:rPr>
        <w:t>&lt;/p&gt;&lt;p&gt;&lt;img src="/static-img/IHTwEdVauhsxOadppg_S_vu15xpXKn_tflRQxFr5IuD3XBV3LEs0H9Mx92yxBQZRaKwTZcQG1vTxJbsrUd1hSkHCmwzdxM8DVjRrWafk0EOlDkKzIUJ-MaYQQhu22CN3C2gzmxTwFqfVTSGpS7ptEzOqYQ32b6BpO6rSHn6Dt8GFZHGnK3HZjrOL3QGBEXA8--FnzPom6SLzrlJsJqsIEzSYzVrk2r1BbctIvftfdWg.png"&gt;&lt;/p&gt;&lt;p&gt;</w:t>
      </w:r>
      <w:r>
        <w:rPr>
          <w:sz w:val="32"/>
          <w:szCs w:val="32"/>
        </w:rPr>
        <w:t>终于等到了一刻钟后，那些平静而优雅的画面中出现了我的笑容。我看着屏幕上的自己，穿梭于天空中的白鹿，与它们一起跳跃和飞翔，这是我最大的乐趣之一，也是我一直以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让我的生活充满了乐趣，而且还让我体验到了科技带来的奇妙变化。在未来的日子里，或许会继续探索更多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作内容的小技巧，让自己的世界变得更加多彩多姿。</w:t>
      </w:r>
      <w:r>
        <w:rPr>
          <w:sz w:val="32"/>
          <w:szCs w:val="32"/>
        </w:rPr>
        <w:t>&lt;/p&gt;&lt;p&gt;&lt;img src="/static-img/FeT8yY9gFNjl3RLDOtytK_u15xpXKn_tflRQxFr5IuD3XBV3LEs0H9Mx92yxBQZRaKwTZcQG1vTxJbsrUd1hSkHCmwzdxM8DVjRrWafk0EOlDkKzIUJ-MaYQQhu22CN3C2gzmxTwFqfVTSGpS7ptEzOqYQ32b6BpO6rSHn6Dt8GFZHGnK3HZjrOL3QGBEXA8--FnzPom6SLzrlJsJqsIEzSYzVrk2r1BbctIvftfdWg.png"&gt;&lt;/p&gt;&lt;p&gt;&lt;a href = "/doc/655507-AI</w:t>
      </w:r>
      <w:r>
        <w:rPr>
          <w:sz w:val="32"/>
          <w:szCs w:val="32"/>
        </w:rPr>
        <w:t>人脸替换白鹿造梦视频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成为白鹿的主角的</w:t>
      </w:r>
      <w:r>
        <w:rPr>
          <w:sz w:val="32"/>
          <w:szCs w:val="32"/>
        </w:rPr>
        <w:t>.doc" rel="alternate" download="655507-AI</w:t>
      </w:r>
      <w:r>
        <w:rPr>
          <w:sz w:val="32"/>
          <w:szCs w:val="32"/>
        </w:rPr>
        <w:t>人脸替换白鹿造梦视频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成为白鹿的主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