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青春梦想</w:t>
      </w:r>
      <w:r>
        <w:rPr>
          <w:sz w:val="48"/>
          <w:szCs w:val="48"/>
        </w:rPr>
        <w:t>12-14</w:t>
      </w:r>
      <w:r>
        <w:rPr>
          <w:sz w:val="48"/>
          <w:szCs w:val="48"/>
        </w:rPr>
        <w:t>岁少女的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青春梦想：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少女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&lt;/p&gt;&lt;p&gt;&lt;img src="/static-img/neQVpM0z72VBeWnUqAVw60z35RyCDUf61hZaNOcB3wl99Rrxlxe8vdWIySGVrBF7.jpg"&gt;&lt;/p&gt;&lt;p&gt;</w:t>
      </w:r>
      <w:r>
        <w:rPr>
          <w:sz w:val="32"/>
          <w:szCs w:val="32"/>
        </w:rPr>
        <w:t>在这个数字化时代，网络视频平台成为了年轻人表达自我、分享生活的一种方式。尤其是对于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的少女们来说，他们通过创作和发布自己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个人视频博客），不仅能够记录下自己成长的点点滴滴，更能够与世界分享他们的视角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少女们往往擅长以真实的情感来讲述她们日常生活的小确幸，比如早晨第一杯热腾腾的牛奶，午后的学校园生活，或是周末家庭聚会等。这些内容充满了纯真的乐趣，让观众仿佛也能感受到那份无忧无虑的心情。</w:t>
      </w:r>
      <w:r>
        <w:rPr>
          <w:sz w:val="32"/>
          <w:szCs w:val="32"/>
        </w:rPr>
        <w:t>&lt;/p&gt;&lt;p&gt;&lt;img src="/static-img/Ik2boeqU6Vx6Pdldh_GtT0z35RyCDUf61hZaNOcB3wlShVH634yyGJmoKMrJmJOG59saRPoea8zoxcm1xaIKhemmto_w74VqS9lBJeRVCwKdme6N1NgMRrcc2anEeWorVZbsWX_QcfDYB-3-zH1twswD5OGYW_7QZ2WgUIFMcIrBAHEakml3njS8b4g0UVhJLjvrlnzmH1bnruj0lns_MQ.jpg"&gt;&lt;/p&gt;&lt;p&gt;</w:t>
      </w:r>
      <w:r>
        <w:rPr>
          <w:sz w:val="32"/>
          <w:szCs w:val="32"/>
        </w:rPr>
        <w:t>其次，她们还会展示自己的兴趣爱好，比如绘画、阅读或是跳舞等。这不仅丰富了她们个人的社交圈，也为其他对这类活动感兴趣的人提供了灵感和学习资源。在这样的过程中，她们学会了如何将个人的特长转化为一种共享价值，从而建立起了一定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些小女孩还经常参与到社会公益活动中，如环保宣传、慈善捐赠或者志愿服务。她们通过自己的努力，为社会做出贡献，同时也在网上积累了更多关注者的支持。这不仅锻炼了她们责任心，还让更多人认识到了青少年发挥作用于社会的事迹。</w:t>
      </w:r>
      <w:r>
        <w:rPr>
          <w:sz w:val="32"/>
          <w:szCs w:val="32"/>
        </w:rPr>
        <w:t>&lt;/p&gt;&lt;p&gt;&lt;img src="/static-img/Hz1fBvDwzO5DlpEfrY4d7Uz35RyCDUf61hZaNOcB3wlShVH634yyGJmoKMrJmJOG59saRPoea8zoxcm1xaIKhemmto_w74VqS9lBJeRVCwKdme6N1NgMRrcc2anEeWorVZbsWX_QcfDYB-3-zH1twswD5OGYW_7QZ2WgUIFMcIrBAHEakml3njS8b4g0UVhJLjvrlnzmH1bnruj0lns_MQ.jpg"&gt;&lt;/p&gt;&lt;p&gt;</w:t>
      </w:r>
      <w:r>
        <w:rPr>
          <w:sz w:val="32"/>
          <w:szCs w:val="32"/>
        </w:rPr>
        <w:t>此外，在技术运用上，这些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少女也表现出了相当高水平。她们熟练地使用手机拍摄设备，掌握各种编辑软件，从而制作出既有质量又吸引眼球的短片。这种技术能力，不仅帮助她们更好地展现自我，也为未来的职业发展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这群年轻创作者之间还形成了一种互动机制。她们通过留言区交流思想，相互鼓励，一起学习新的技巧和风格。在这样的氛围中，每个人都能找到属于自己的位置，并从中学到许多宝贵经验。</w:t>
      </w:r>
      <w:r>
        <w:rPr>
          <w:sz w:val="32"/>
          <w:szCs w:val="32"/>
        </w:rPr>
        <w:t>&lt;/p&gt;&lt;p&gt;&lt;img src="/static-img/jF2LWvLFCnKmcYU3nrJhZUz35RyCDUf61hZaNOcB3wlShVH634yyGJmoKMrJmJOG59saRPoea8zoxcm1xaIKhemmto_w74VqS9lBJeRVCwKdme6N1NgMRrcc2anEeWorVZbsWX_QcfDYB-3-zH1twswD5OGYW_7QZ2WgUIFMcIrBAHEakml3njS8b4g0UVhJLjvrlnzmH1bnruj0lns_MQ.jpg"&gt;&lt;/p&gt;&lt;p&gt;</w:t>
      </w:r>
      <w:r>
        <w:rPr>
          <w:sz w:val="32"/>
          <w:szCs w:val="32"/>
        </w:rPr>
        <w:t>最后，這些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娇小</w:t>
      </w:r>
      <w:r>
        <w:rPr>
          <w:sz w:val="32"/>
          <w:szCs w:val="32"/>
        </w:rPr>
        <w:t>VEDIOS</w:t>
      </w:r>
      <w:r>
        <w:rPr>
          <w:sz w:val="32"/>
          <w:szCs w:val="32"/>
        </w:rPr>
        <w:t>中的小姐妹們還會將他們對未來的一切憧憬與夢想融入到影片當中，這種對未來充滿希望的心態，是每個創作者應該拥有的財富。而觀眾們則從這裡獲得靈感，學習如何面對挑戰，追求自己的夢想。</w:t>
      </w:r>
      <w:r>
        <w:rPr>
          <w:sz w:val="32"/>
          <w:szCs w:val="32"/>
        </w:rPr>
        <w:t>&lt;/p&gt;&lt;p&gt;&lt;a href = "/doc/655530-</w:t>
      </w:r>
      <w:r>
        <w:rPr>
          <w:sz w:val="32"/>
          <w:szCs w:val="32"/>
        </w:rPr>
        <w:t>探索青春梦想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少女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55530-</w:t>
      </w:r>
      <w:r>
        <w:rPr>
          <w:sz w:val="32"/>
          <w:szCs w:val="32"/>
        </w:rPr>
        <w:t>探索青春梦想</w:t>
      </w:r>
      <w:r>
        <w:rPr>
          <w:sz w:val="32"/>
          <w:szCs w:val="32"/>
        </w:rPr>
        <w:t>12-14</w:t>
      </w:r>
      <w:r>
        <w:rPr>
          <w:sz w:val="32"/>
          <w:szCs w:val="32"/>
        </w:rPr>
        <w:t>岁少女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