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忘忧草影院探索传统与现代电影艺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影院不仅是观众放松身心的场所，也是展示该国电影艺术发展成就的地方。其中，以“忘忧草”为名的影院，以其独特的设计理念和对传统文化的尊重而受到国内外观众的青睐。</w:t>
      </w:r>
      <w:r>
        <w:rPr>
          <w:sz w:val="32"/>
          <w:szCs w:val="32"/>
        </w:rPr>
        <w:t>&lt;/p&gt;&lt;p&gt;&lt;img src="/static-img/OGm04nYoZqTdgR1QWfgo5wEIYBys3vycGYv-1ikB0gSBl9ckVbO9oaGXVYNfc4KI.jpg"&gt;&lt;/p&gt;&lt;p&gt;</w:t>
      </w:r>
      <w:r>
        <w:rPr>
          <w:sz w:val="32"/>
          <w:szCs w:val="32"/>
        </w:rPr>
        <w:t>历史背景与设计理念</w:t>
      </w:r>
      <w:r>
        <w:rPr>
          <w:sz w:val="32"/>
          <w:szCs w:val="32"/>
        </w:rPr>
        <w:t>&lt;/p&gt;&lt;p&gt;“</w:t>
      </w:r>
      <w:r>
        <w:rPr>
          <w:sz w:val="32"/>
          <w:szCs w:val="32"/>
        </w:rPr>
        <w:t>忘忧草”影院得名于一部经典日本动画片，这部作品以其温馨、悠闲的情感触动了无数人的心弦。这种情感正是这个影院想要通过其环境和服务来传递给每一个走进这里的人。在建筑上，“忘忧草”采用了传统日式风格，融合了自然元素，让人仿佛置身于古老村落之中。</w:t>
      </w:r>
      <w:r>
        <w:rPr>
          <w:sz w:val="32"/>
          <w:szCs w:val="32"/>
        </w:rPr>
        <w:t>&lt;/p&gt;&lt;p&gt;&lt;img src="/static-img/iY4eN8MLIdZGRzJp6Ott7wEIYBys3vycGYv-1ikB0gQAAOl5wwa4hv9_0gBT4L20sm9EAsWZ1moQRZznXmbq2ozTbsudNqONuLChQ23OwyEHuN1hYz4XLuxflXhBg9kI0XzqoEbGQbW9l5DqZ-xE4ktA9-IXL5fsgBmjPlDzguG7LUU5z91JSk_mpbahdA-f.jpg"&gt;&lt;/p&gt;&lt;p&gt;</w:t>
      </w:r>
      <w:r>
        <w:rPr>
          <w:sz w:val="32"/>
          <w:szCs w:val="32"/>
        </w:rPr>
        <w:t>专业音响系统</w:t>
      </w:r>
      <w:r>
        <w:rPr>
          <w:sz w:val="32"/>
          <w:szCs w:val="32"/>
        </w:rPr>
        <w:t>&lt;/p&gt;&lt;p&gt;</w:t>
      </w:r>
      <w:r>
        <w:rPr>
          <w:sz w:val="32"/>
          <w:szCs w:val="32"/>
        </w:rPr>
        <w:t>为了确保观众能获得最佳视听体验，“忘忧草”投资了一套先进且高质量的声音系统。这套系统包括多个独立声道，可以根据不同类型电影进行调节，使得声音清晰、立体，为观众带来了沉浸式观看体验。</w:t>
      </w:r>
      <w:r>
        <w:rPr>
          <w:sz w:val="32"/>
          <w:szCs w:val="32"/>
        </w:rPr>
        <w:t>&lt;/p&gt;&lt;p&gt;&lt;img src="/static-img/xp2uKyqWiVtTBUf7MtomzQEIYBys3vycGYv-1ikB0gQAAOl5wwa4hv9_0gBT4L20sm9EAsWZ1moQRZznXmbq2ozTbsudNqONuLChQ23OwyEHuN1hYz4XLuxflXhBg9kI0XzqoEbGQbW9l5DqZ-xE4ktA9-IXL5fsgBmjPlDzguG7LUU5z91JSk_mpbahdA-f.jpg"&gt;&lt;/p&gt;&lt;p&gt;</w:t>
      </w:r>
      <w:r>
        <w:rPr>
          <w:sz w:val="32"/>
          <w:szCs w:val="32"/>
        </w:rPr>
        <w:t>独特座位设置</w:t>
      </w:r>
      <w:r>
        <w:rPr>
          <w:sz w:val="32"/>
          <w:szCs w:val="32"/>
        </w:rPr>
        <w:t>&lt;/p&gt;&lt;p&gt;</w:t>
      </w:r>
      <w:r>
        <w:rPr>
          <w:sz w:val="32"/>
          <w:szCs w:val="32"/>
        </w:rPr>
        <w:t>除了优质音响设备，“忘忧草”的座位设计也颇具特色。部分座位采用了可调节高度和角度的手推车椅，这样可以满足不同身体需求或偏好的人群，同时保持空间内最大化利用率。</w:t>
      </w:r>
      <w:r>
        <w:rPr>
          <w:sz w:val="32"/>
          <w:szCs w:val="32"/>
        </w:rPr>
        <w:t>&lt;/p&gt;&lt;p&gt;&lt;img src="/static-img/iUQ8GcBcDc3RLCQ-q8p-CQEIYBys3vycGYv-1ikB0gQAAOl5wwa4hv9_0gBT4L20sm9EAsWZ1moQRZznXmbq2ozTbsudNqONuLChQ23OwyEHuN1hYz4XLuxflXhBg9kI0XzqoEbGQbW9l5DqZ-xE4ktA9-IXL5fsgBmjPlDzguG7LUU5z91JSk_mpbahdA-f.jpg"&gt;&lt;/p&gt;&lt;p&gt;</w:t>
      </w:r>
      <w:r>
        <w:rPr>
          <w:sz w:val="32"/>
          <w:szCs w:val="32"/>
        </w:rPr>
        <w:t>创意餐饮项目</w:t>
      </w:r>
      <w:r>
        <w:rPr>
          <w:sz w:val="32"/>
          <w:szCs w:val="32"/>
        </w:rPr>
        <w:t>&lt;/p&gt;&lt;p&gt;</w:t>
      </w:r>
      <w:r>
        <w:rPr>
          <w:sz w:val="32"/>
          <w:szCs w:val="32"/>
        </w:rPr>
        <w:t>为了提升观影时光的享受程度，“忘忧草”提供了一系列创意餐饮项目，如主题餐厅以及定制的小吃，这些都是结合当地美食与现代创新元素打造出来的。这样的安排使得人们在观看电影时能够同时享受美食，增加一次性活动体验价值。</w:t>
      </w:r>
      <w:r>
        <w:rPr>
          <w:sz w:val="32"/>
          <w:szCs w:val="32"/>
        </w:rPr>
        <w:t>&lt;/p&gt;&lt;p&gt;&lt;img src="/static-img/LZgwE90yFTE8FOzmQJsViwEIYBys3vycGYv-1ikB0gQAAOl5wwa4hv9_0gBT4L20sm9EAsWZ1moQRZznXmbq2ozTbsudNqONuLChQ23OwyEHuN1hYz4XLuxflXhBg9kI0XzqoEbGQbW9l5DqZ-xE4ktA9-IXL5fsgBmjPlDzguG7LUU5z91JSk_mpbahdA-f.jpg"&gt;&lt;/p&gt;&lt;p&gt;</w:t>
      </w:r>
      <w:r>
        <w:rPr>
          <w:sz w:val="32"/>
          <w:szCs w:val="32"/>
        </w:rPr>
        <w:t>文化展览与互动区</w:t>
      </w:r>
      <w:r>
        <w:rPr>
          <w:sz w:val="32"/>
          <w:szCs w:val="32"/>
        </w:rPr>
        <w:t>&lt;/p&gt;&lt;p&gt;</w:t>
      </w:r>
      <w:r>
        <w:rPr>
          <w:sz w:val="32"/>
          <w:szCs w:val="32"/>
        </w:rPr>
        <w:t>除了主要用于放映电影的地方，“忘忧草”还设有专门的小型展览室，它们展示着各种关于日本文化历史相关物品，从古代武器到日式服饰，再到现代插画作品，每一件都讲述着不同的故事，是一种丰富多彩又深厚文化底蕴的一种表达方式。此外，还有一块互动区域，让孩子们可以参与一些简单游戏或手工制作活动，与家长共度愉快时光。</w:t>
      </w:r>
      <w:r>
        <w:rPr>
          <w:sz w:val="32"/>
          <w:szCs w:val="32"/>
        </w:rPr>
        <w:t>&lt;/p&gt;&lt;p&gt;</w:t>
      </w:r>
      <w:r>
        <w:rPr>
          <w:sz w:val="32"/>
          <w:szCs w:val="32"/>
        </w:rPr>
        <w:t>社区参与计划</w:t>
      </w:r>
      <w:r>
        <w:rPr>
          <w:sz w:val="32"/>
          <w:szCs w:val="32"/>
        </w:rPr>
        <w:t>&lt;/p&gt;&lt;p&gt;</w:t>
      </w:r>
      <w:r>
        <w:rPr>
          <w:sz w:val="32"/>
          <w:szCs w:val="32"/>
        </w:rPr>
        <w:t>最后，作为社区的一份子，“忘 忘 忙 草 影 院 还会定期举办社区参与计划，比如邀请当地艺术家举办个人展或者组织公共阅读会等活动，不仅促进了社会凝聚力，也让人们更加了解并欣赏周围环境中的美好事物。而这些都是“</w:t>
      </w:r>
      <w:r>
        <w:rPr>
          <w:sz w:val="32"/>
          <w:szCs w:val="32"/>
        </w:rPr>
        <w:t>forget grass cinema Japan”</w:t>
      </w:r>
      <w:r>
        <w:rPr>
          <w:sz w:val="32"/>
          <w:szCs w:val="32"/>
        </w:rPr>
        <w:t>的另一大亮点，它不仅是一个看电影的地方，更是一个连接过去、现在和未来的地方。</w:t>
      </w:r>
      <w:r>
        <w:rPr>
          <w:sz w:val="32"/>
          <w:szCs w:val="32"/>
        </w:rPr>
        <w:t>&lt;/p&gt;&lt;p&gt;&lt;a href = "/doc/655536-</w:t>
      </w:r>
      <w:r>
        <w:rPr>
          <w:sz w:val="32"/>
          <w:szCs w:val="32"/>
        </w:rPr>
        <w:t>日本忘忧草影院探索传统与现代电影艺术的交汇点</w:t>
      </w:r>
      <w:r>
        <w:rPr>
          <w:sz w:val="32"/>
          <w:szCs w:val="32"/>
        </w:rPr>
        <w:t>.doc" rel="alternate" download="655536-</w:t>
      </w:r>
      <w:r>
        <w:rPr>
          <w:sz w:val="32"/>
          <w:szCs w:val="32"/>
        </w:rPr>
        <w:t>日本忘忧草影院探索传统与现代电影艺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