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揭秘全球视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：揭秘全球视界的奇幻旅程</w:t>
      </w:r>
      <w:r>
        <w:rPr>
          <w:sz w:val="32"/>
          <w:szCs w:val="32"/>
        </w:rPr>
        <w:t>&lt;/p&gt;&lt;p&gt;&lt;img src="/static-img/Y1z83g7yxhX5i9i20Gtb6gA2utfxOzaW1UzLDzuiTek2c4qbgWPFgNFPFAFV4big.jpeg"&gt;&lt;/p&gt;&lt;p&gt;</w:t>
      </w:r>
      <w:r>
        <w:rPr>
          <w:sz w:val="32"/>
          <w:szCs w:val="32"/>
        </w:rPr>
        <w:t>在这个信息爆炸的时代，网络视频已经成为人们获取知识、娱乐和社交的重要渠道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一个平台，它不仅提供了丰富多彩的内容，还让用户能够穿越时空，体验不同文化和生活方式。今天，我们就来探索一下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背后的故事，以及它如何塑造我们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异域风情</w:t>
      </w:r>
      <w:r>
        <w:rPr>
          <w:sz w:val="32"/>
          <w:szCs w:val="32"/>
        </w:rPr>
        <w:t>&lt;/p&gt;&lt;p&gt;&lt;img src="/static-img/cmz9zHiy1T6U1N6jjDX8_AA2utfxOzaW1UzLDzuiTelXiZF67EjO9tX0vE-_Liid0CORx-FYdnLkZQGEWksJrbcgZM4_T6_UEOvDibO5bkFHbRMoclLIm5dz80xuJ0p6oL4u_siLD93IT-voiuq2Ha22277PI95lKLOGX_k-yjk.jpg"&gt;&lt;/p&gt;&lt;p&gt;S8Sp</w:t>
      </w:r>
      <w:r>
        <w:rPr>
          <w:sz w:val="32"/>
          <w:szCs w:val="32"/>
        </w:rPr>
        <w:t>海外视频上的内容涵盖了从日常生活到深度报告，从美食挑战到文化交流，不乏令人惊叹的奇闻趣事。在这里，你可以看到各种各样的节目，比如说，一位日本主播尝试吃超辣美食；又或者是一组美国学生去中国乡村进行人文考察。这些节目不仅展现了不同国家的人文景观，也让我们对外国人的日常生活有了一些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国交流与合作</w:t>
      </w:r>
      <w:r>
        <w:rPr>
          <w:sz w:val="32"/>
          <w:szCs w:val="32"/>
        </w:rPr>
        <w:t>&lt;/p&gt;&lt;p&gt;&lt;img src="/static-img/6A1_2T8FxNFpSGoUzCdrMwA2utfxOzaW1UzLDzuiTelXiZF67EjO9tX0vE-_Liid0CORx-FYdnLkZQGEWksJrbcgZM4_T6_UEOvDibO5bkFHbRMoclLIm5dz80xuJ0p6oL4u_siLD93IT-voiuq2Ha22277PI95lKLOGX_k-yjk.jpg"&gt;&lt;/p&gt;&lt;p&gt;</w:t>
      </w:r>
      <w:r>
        <w:rPr>
          <w:sz w:val="32"/>
          <w:szCs w:val="32"/>
        </w:rPr>
        <w:t>随着全球化进程加快，国际交流变得更加频繁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的高质量原创内容，不仅吸引了国内用户，也赢得了国外朋友们的心。这是一个双向学习的过程，无论是我们向外传递中国文化还是学习其他国家独特之处，都为增进相互理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与发展</w:t>
      </w:r>
      <w:r>
        <w:rPr>
          <w:sz w:val="32"/>
          <w:szCs w:val="32"/>
        </w:rPr>
        <w:t>&lt;/p&gt;&lt;p&gt;&lt;img src="/static-img/bzlw2D9bOnLmHiB3eefFAQA2utfxOzaW1UzLDzuiTelXiZF67EjO9tX0vE-_Liid0CORx-FYdnLkZQGEWksJrbcgZM4_T6_UEOvDibO5bkFHbRMoclLIm5dz80xuJ0p6oL4u_siLD93IT-voiuq2Ha22277PI95lKLOGX_k-yjk.jpeg"&gt;&lt;/p&gt;&lt;p&gt;</w:t>
      </w:r>
      <w:r>
        <w:rPr>
          <w:sz w:val="32"/>
          <w:szCs w:val="32"/>
        </w:rPr>
        <w:t>在追求个性化和多元化内容的一线上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不断推陈出新，以更先进的技术支持，为用户带来更佳观看体验。不论是高清晰度、高分辨率还是优质音频，每一次点击都像是开启了一扇窗，让你穿梭于不同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与责任感</w:t>
      </w:r>
      <w:r>
        <w:rPr>
          <w:sz w:val="32"/>
          <w:szCs w:val="32"/>
        </w:rPr>
        <w:t>&lt;/p&gt;&lt;p&gt;&lt;img src="/static-img/dZtC8cQC3w2qs-QK3YH2CQA2utfxOzaW1UzLDzuiTelXiZF67EjO9tX0vE-_Liid0CORx-FYdnLkZQGEWksJrbcgZM4_T6_UEOvDibO5bkFHbRMoclLIm5dz80xuJ0p6oL4u_siLD93IT-voiuq2Ha22277PI95lKLOGX_k-yjk.jpg"&gt;&lt;/p&gt;&lt;p&gt;</w:t>
      </w:r>
      <w:r>
        <w:rPr>
          <w:sz w:val="32"/>
          <w:szCs w:val="32"/>
        </w:rPr>
        <w:t>随着流量增长，其影响力也日益扩大，但这也意味着需要应对更多挑战，比如说如何维护良好的社区环境，如何确保发布内容的真实性等问题。对于这样的平台来说，要保持诚信和透明，是确立自己品牌形象不可或缺的一环。而对于消费者来说，更应该学会批判地看待所接触到的信息，并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》不仅是视觉盛宴，更是心灵沟通的大桥梁，它以其独特魅力，将我们连接到一个广阔而丰富的地球村庄。在未来的日子里，无疑会见证更多精彩纷呈的情境，而这一切都是由于人类共同努力，用科技将世界紧密地连结起来。在这个过程中，我们每个人都成为了“远方”的眼睛，在“遥远”的角落寻找属于自己的故事。这就是《</w:t>
      </w:r>
      <w:r>
        <w:rPr>
          <w:sz w:val="32"/>
          <w:szCs w:val="32"/>
        </w:rPr>
        <w:t>S8Sp overseas video</w:t>
      </w:r>
      <w:r>
        <w:rPr>
          <w:sz w:val="32"/>
          <w:szCs w:val="32"/>
        </w:rPr>
        <w:t>》的力量，这也是它们如此深刻地影响着我们的同时，也促使我们思考自身角色以及责任所在。</w:t>
      </w:r>
      <w:r>
        <w:rPr>
          <w:sz w:val="32"/>
          <w:szCs w:val="32"/>
        </w:rPr>
        <w:t>&lt;/p&gt;&lt;p&gt;&lt;a href = "/doc/655571-S8Sp</w:t>
      </w:r>
      <w:r>
        <w:rPr>
          <w:sz w:val="32"/>
          <w:szCs w:val="32"/>
        </w:rPr>
        <w:t>海外视频揭秘全球视界的奇幻旅程</w:t>
      </w:r>
      <w:r>
        <w:rPr>
          <w:sz w:val="32"/>
          <w:szCs w:val="32"/>
        </w:rPr>
        <w:t>.doc" rel="alternate" download="655571-S8Sp</w:t>
      </w:r>
      <w:r>
        <w:rPr>
          <w:sz w:val="32"/>
          <w:szCs w:val="32"/>
        </w:rPr>
        <w:t>海外视频揭秘全球视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