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被帝君宠坏了我这个前世做婢女的现在怎么成了陛下眼中的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重生了，变成了一个前世做婢女的女子。不知道为什么，我现在竟然被帝君宠坏了。我记得在前世的时候，我是帝宫的一个小婢女，日子过得平平无奇。但是，这次重生后，却让我意外地卷入了一场关于权谋和爱情的复杂剧情中。</w:t>
      </w:r>
      <w:r>
        <w:rPr>
          <w:sz w:val="32"/>
          <w:szCs w:val="32"/>
        </w:rPr>
        <w:t>&lt;/p&gt;&lt;p&gt;&lt;img src="/static-img/9R-q8owVfynzQMjNa2DAL7eEsg4yVW_GdlimFeX9CjPaoQcnlec3AGCFC4partYg.jpg"&gt;&lt;/p&gt;&lt;p&gt;</w:t>
      </w:r>
      <w:r>
        <w:rPr>
          <w:sz w:val="32"/>
          <w:szCs w:val="32"/>
        </w:rPr>
        <w:t>起初，我以为自己只是一个普通的人物，但没想到却成为了帝君眼中的宝贝。我开始怀疑自己的记忆是否有问题？难道我真的不再是一个普通人？每当我想要回忆我的过去时，只能感到一片迷茫。</w:t>
      </w:r>
      <w:r>
        <w:rPr>
          <w:sz w:val="32"/>
          <w:szCs w:val="32"/>
        </w:rPr>
        <w:t>&lt;/p&gt;&lt;p&gt;</w:t>
      </w:r>
      <w:r>
        <w:rPr>
          <w:sz w:val="32"/>
          <w:szCs w:val="32"/>
        </w:rPr>
        <w:t>不过，无论如何，这个现实对我来说都是一种福祉。至少，在这个世界里，即使是一个下人，也会得到尊重和照顾。而且，作为帝宫里的宠儿，每天都有许多事情等着我去处理——从选择新服装到安排皇家活动，再到陪伴帝君解压。这一切，让我的生活变得异常充实。</w:t>
      </w:r>
      <w:r>
        <w:rPr>
          <w:sz w:val="32"/>
          <w:szCs w:val="32"/>
        </w:rPr>
        <w:t>&lt;/p&gt;&lt;p&gt;&lt;img src="/static-img/u_b7K2AhIYPC_YR2Pi7cOLeEsg4yVW_GdlimFeX9CjOKTV_uZ69AS44is-G20cv1iwbM9LNUpGQ1y8N8-xbjIGMk7yjCWBoKazVCclU2lELURrhiDFXxLa9gWPRWPl9hReDAIhgVilwh8iSB71YWV1JsHiOVM6h_z-QafOw9KITlGRK72l6n0wCZJXzNDYJXqdEshLw6XqCuUHD0d7lCiSS3TnMExXMrzULpUUNegRI.jpg"&gt;&lt;/p&gt;&lt;p&gt;</w:t>
      </w:r>
      <w:r>
        <w:rPr>
          <w:sz w:val="32"/>
          <w:szCs w:val="32"/>
        </w:rPr>
        <w:t>但是，有时候，当夜幕降临，我会独自一人坐在殿内的小院子里，看着月亮，那些微妙的情感就像星辰一样闪烁在心间。那些年来，对于爱情的渴望、对于自由的向往，以及对于真正身份的探寻，都变得尤为明显。</w:t>
      </w:r>
      <w:r>
        <w:rPr>
          <w:sz w:val="32"/>
          <w:szCs w:val="32"/>
        </w:rPr>
        <w:t>&lt;/p&gt;&lt;p&gt;</w:t>
      </w:r>
      <w:r>
        <w:rPr>
          <w:sz w:val="32"/>
          <w:szCs w:val="32"/>
        </w:rPr>
        <w:t>尽管如此，我知道这并不是全部。我要找到那个真实的自己，而不是被他人的目光所定义。在这个过程中，或许有一天，我能够超越这个“宠儿”的角色，不仅仅是个别人的偏爱，更是自己的主人。在这样的思考中，我感觉到了前进的力量，就像是那轮静默而坚定的月亮一般，将引领着我走向未来的道路上。</w:t>
      </w:r>
      <w:r>
        <w:rPr>
          <w:sz w:val="32"/>
          <w:szCs w:val="32"/>
        </w:rPr>
        <w:t>&lt;/p&gt;&lt;p&gt;&lt;img src="/static-img/vghzFeIHpSTSeFG3pGx42LeEsg4yVW_GdlimFeX9CjOKTV_uZ69AS44is-G20cv1iwbM9LNUpGQ1y8N8-xbjIGMk7yjCWBoKazVCclU2lELURrhiDFXxLa9gWPRWPl9hReDAIhgVilwh8iSB71YWV1JsHiOVM6h_z-QafOw9KITlGRK72l6n0wCZJXzNDYJXqdEshLw6XqCuUHD0d7lCiSS3TnMExXMrzULpUUNegRI.jpg"&gt;&lt;/p&gt;&lt;p&gt;&lt;a href = "/doc/655610-</w:t>
      </w:r>
      <w:r>
        <w:rPr>
          <w:sz w:val="32"/>
          <w:szCs w:val="32"/>
        </w:rPr>
        <w:t>重生后我被帝君宠坏了我这个前世做婢女的现在怎么成了陛下眼中的宝贝</w:t>
      </w:r>
      <w:r>
        <w:rPr>
          <w:sz w:val="32"/>
          <w:szCs w:val="32"/>
        </w:rPr>
        <w:t>.doc" rel="alternate" download="655610-</w:t>
      </w:r>
      <w:r>
        <w:rPr>
          <w:sz w:val="32"/>
          <w:szCs w:val="32"/>
        </w:rPr>
        <w:t>重生后我被帝君宠坏了我这个前世做婢女的现在怎么成了陛下眼中的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