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校里的秘密一年级上册的幽灵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静的小镇上，有一所名为明月小学，这所学校以其优雅的校园环境和高效的教学方式闻名于四周。然而，除了阳光灿烂、学习充实之外，还有一段隐藏在岁月间的秘密——一年级上册有鬼。</w:t>
      </w:r>
      <w:r>
        <w:rPr>
          <w:sz w:val="32"/>
          <w:szCs w:val="32"/>
        </w:rPr>
        <w:t>&lt;/p&gt;&lt;p&gt;&lt;img src="/static-img/pvvW5oyNdI4k3dGLjbNZ5GCD3YPZHBkW4R8nXIIM8ArGHSH2rzRCGBLSlUZi577q.jpg"&gt;&lt;/p&gt;&lt;p&gt;</w:t>
      </w:r>
      <w:r>
        <w:rPr>
          <w:sz w:val="32"/>
          <w:szCs w:val="32"/>
        </w:rPr>
        <w:t>幽灵老师</w:t>
      </w:r>
      <w:r>
        <w:rPr>
          <w:sz w:val="32"/>
          <w:szCs w:val="32"/>
        </w:rPr>
        <w:t>&lt;/p&gt;&lt;p&gt;</w:t>
      </w:r>
      <w:r>
        <w:rPr>
          <w:sz w:val="32"/>
          <w:szCs w:val="32"/>
        </w:rPr>
        <w:t>每当放学后，走进一年级教室，那些小学生会悄声传说，他们听见教室里有个幽灵老师在讲授数学课。这个幽灵老师总是穿着古老的衣服，头发蓬乱，但他的声音却清晰而温和。他不仅能解答孩子们的问题，还能够让他们对数学产生浓厚兴趣。尽管没有人能看到他的影子，但这位幽灵老师似乎特别喜欢年纪轻轻却又聪明伶俐的一年级学生。</w:t>
      </w:r>
      <w:r>
        <w:rPr>
          <w:sz w:val="32"/>
          <w:szCs w:val="32"/>
        </w:rPr>
        <w:t>&lt;/p&gt;&lt;p&gt;&lt;img src="/static-img/ow83sw9PdwMCE_Q7Ba9iOWCD3YPZHBkW4R8nXIIM8AoFs-2FAWVJjwlMPxiHdBtW64qKOcVc6ddkr5lhGJGnAJS7dCXKD1dhvPt4u6lCy7dLPx15GSqJkiuPou2cyIWO0OP8jo1nCgV9W4wB52j7ogDla1q30_iZtBVeL5JAs6s7nBWFUHENNUCkhElTfWOC.jpg"&gt;&lt;/p&gt;&lt;p&gt;</w:t>
      </w:r>
      <w:r>
        <w:rPr>
          <w:sz w:val="32"/>
          <w:szCs w:val="32"/>
        </w:rPr>
        <w:t>鬼魂作业</w:t>
      </w:r>
      <w:r>
        <w:rPr>
          <w:sz w:val="32"/>
          <w:szCs w:val="32"/>
        </w:rPr>
        <w:t>&lt;/p&gt;&lt;p&gt;</w:t>
      </w:r>
      <w:r>
        <w:rPr>
          <w:sz w:val="32"/>
          <w:szCs w:val="32"/>
        </w:rPr>
        <w:t>午休时分，一些同学会坐在教室里做作业，其中一些人突然发现自己的笔尖被什么东西推动着写下了奇怪的话语或图形。这让他们怀疑是否真的有人或某种力量正在帮助他们完成作业。一开始，每个人都以为这是偶然发生的事，但随着时间的推移，这种现象变得越来越频繁，有些孩子甚至开始寻找这个“鬼魂助手”。</w:t>
      </w:r>
      <w:r>
        <w:rPr>
          <w:sz w:val="32"/>
          <w:szCs w:val="32"/>
        </w:rPr>
        <w:t>&lt;/p&gt;&lt;p&gt;&lt;img src="/static-img/5u3us40ppfpE5rYXpRAOMWCD3YPZHBkW4R8nXIIM8AoFs-2FAWVJjwlMPxiHdBtW64qKOcVc6ddkr5lhGJGnAJS7dCXKD1dhvPt4u6lCy7dLPx15GSqJkiuPou2cyIWO0OP8jo1nCgV9W4wB52j7ogDla1q30_iZtBVeL5JAs6s7nBWFUHENNUCkhElTfWOC.jpg"&gt;&lt;/p&gt;&lt;p&gt;</w:t>
      </w:r>
      <w:r>
        <w:rPr>
          <w:sz w:val="32"/>
          <w:szCs w:val="32"/>
        </w:rPr>
        <w:t>无形帮手</w:t>
      </w:r>
      <w:r>
        <w:rPr>
          <w:sz w:val="32"/>
          <w:szCs w:val="32"/>
        </w:rPr>
        <w:t>&lt;/p&gt;&lt;p&gt;</w:t>
      </w:r>
      <w:r>
        <w:rPr>
          <w:sz w:val="32"/>
          <w:szCs w:val="32"/>
        </w:rPr>
        <w:t>有的孩子们报告说，在考试前夜，他们梦到了一位穿着红色围裙的大姐姐，她给他们带来了好运，让他们睡得安稳且记忆力超群。在考试当天，他们表现出乎意料地优秀，成绩也比平常要好。这让人们猜测，那位幽灵大姐姐可能是那个班级最好的无形帮手。</w:t>
      </w:r>
      <w:r>
        <w:rPr>
          <w:sz w:val="32"/>
          <w:szCs w:val="32"/>
        </w:rPr>
        <w:t>&lt;/p&gt;&lt;p&gt;&lt;img src="/static-img/YIpwnA05f-JMxKPWHMoVgWCD3YPZHBkW4R8nXIIM8AoFs-2FAWVJjwlMPxiHdBtW64qKOcVc6ddkr5lhGJGnAJS7dCXKD1dhvPt4u6lCy7dLPx15GSqJkiuPou2cyIWO0OP8jo1nCgV9W4wB52j7ogDla1q30_iZtBVeL5JAs6s7nBWFUHENNUCkhElTfWOC.jpg"&gt;&lt;/p&gt;&lt;p&gt;</w:t>
      </w:r>
      <w:r>
        <w:rPr>
          <w:sz w:val="32"/>
          <w:szCs w:val="32"/>
        </w:rPr>
        <w:t>神秘消失者</w:t>
      </w:r>
      <w:r>
        <w:rPr>
          <w:sz w:val="32"/>
          <w:szCs w:val="32"/>
        </w:rPr>
        <w:t>&lt;/p&gt;&lt;p&gt;</w:t>
      </w:r>
      <w:r>
        <w:rPr>
          <w:sz w:val="32"/>
          <w:szCs w:val="32"/>
        </w:rPr>
        <w:t>有一次，一名新来的学生在第一节课就神秘地消失了，没有任何人的注意。但是在他回来之后，他告诉大家，他遇到了一个奇怪的人物，那个人告诉他，如果他想要成为班上的佼佼者，就必须跟随他去暗处。那名新生虽然感到害怕，但是也感到很神秘和刺激，所以决定留下来探索更多关于这一切的事情。</w:t>
      </w:r>
      <w:r>
        <w:rPr>
          <w:sz w:val="32"/>
          <w:szCs w:val="32"/>
        </w:rPr>
        <w:t>&lt;/p&gt;&lt;p&gt;&lt;img src="/static-img/1vnupwEhc_xMQM2xMPvqzmCD3YPZHBkW4R8nXIIM8AoFs-2FAWVJjwlMPxiHdBtW64qKOcVc6ddkr5lhGJGnAJS7dCXKD1dhvPt4u6lCy7dLPx15GSqJkiuPou2cyIWO0OP8jo1nCgV9W4wB52j7ogDla1q30_iZtBVeL5JAs6s7nBWFUHENNUCkhElTfWOC.jpg"&gt;&lt;/p&gt;&lt;p&gt;</w:t>
      </w:r>
      <w:r>
        <w:rPr>
          <w:sz w:val="32"/>
          <w:szCs w:val="32"/>
        </w:rPr>
        <w:t>老师们的困惑</w:t>
      </w:r>
      <w:r>
        <w:rPr>
          <w:sz w:val="32"/>
          <w:szCs w:val="32"/>
        </w:rPr>
        <w:t>&lt;/p&gt;&lt;p&gt;</w:t>
      </w:r>
      <w:r>
        <w:rPr>
          <w:sz w:val="32"/>
          <w:szCs w:val="32"/>
        </w:rPr>
        <w:t>教师们对于这些不可思议的事情束手无策，因为所有这些事件都发生在没有目击者的情况下，也无法用科学解释。不过，即便面对这样的谜团，他们依然保持冷静，并继续努力工作，以确保每个孩子都能得到良好的教育。</w:t>
      </w:r>
      <w:r>
        <w:rPr>
          <w:sz w:val="32"/>
          <w:szCs w:val="32"/>
        </w:rPr>
        <w:t>&lt;/p&gt;&lt;p&gt;</w:t>
      </w:r>
      <w:r>
        <w:rPr>
          <w:sz w:val="32"/>
          <w:szCs w:val="32"/>
        </w:rPr>
        <w:t>学生之间传说的扩散</w:t>
      </w:r>
      <w:r>
        <w:rPr>
          <w:sz w:val="32"/>
          <w:szCs w:val="32"/>
        </w:rPr>
        <w:t>&lt;/p&gt;&lt;p&gt;</w:t>
      </w:r>
      <w:r>
        <w:rPr>
          <w:sz w:val="32"/>
          <w:szCs w:val="32"/>
        </w:rPr>
        <w:t>随着时间过去，这些关于一年级上册有鬼的声音被不断传唱起来，不仅限于该班，而是整个学校乃至小镇上的居民都知道了这一点。而那些经历过这些奇异事态的小朋友，却更加坚信自己所处的是一个充满魔法的地方，每天都是精彩纷呈的一个冒险日子。</w:t>
      </w:r>
      <w:r>
        <w:rPr>
          <w:sz w:val="32"/>
          <w:szCs w:val="32"/>
        </w:rPr>
        <w:t>&lt;/p&gt;&lt;p&gt;&lt;a href = "/doc/655625-</w:t>
      </w:r>
      <w:r>
        <w:rPr>
          <w:sz w:val="32"/>
          <w:szCs w:val="32"/>
        </w:rPr>
        <w:t>学校里的秘密一年级上册的幽灵故事</w:t>
      </w:r>
      <w:r>
        <w:rPr>
          <w:sz w:val="32"/>
          <w:szCs w:val="32"/>
        </w:rPr>
        <w:t>.doc" rel="alternate" download="655625-</w:t>
      </w:r>
      <w:r>
        <w:rPr>
          <w:sz w:val="32"/>
          <w:szCs w:val="32"/>
        </w:rPr>
        <w:t>学校里的秘密一年级上册的幽灵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