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农村地区的混乱管理与分区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人乱弄一区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广袤的乡土之中，有着一片片被遗忘的地方，那里是由泥土构成的地基，覆盖着一层又一层的历史沉淀。这些地方，就是我们所说的“农村”。然而，在这个看似宁静而平和的地方，却隐藏着一个让人不解的问题：为什么会有“乱弄”的现象？这是因为在这里，管理和分区存在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的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农业一直是人类社会赖以生存的根本，但随着现代化进程的推进，这种传统生活方式也逐渐发生了变化。在这个过程中，一些地方政府为了快速发展经济，不顾长远规划，而采取了一些短视措施，比如土地使用权转让、项目开发等。结果就是原本相对稳定的土地结构变得混乱起来，对于居民来说，则是一场无形中的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区问题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越来越多的人选择将家搬离城镇，以寻求更为安静、更为简朴的一种生活方式。但这背后却掩藏着一个事实：由于没有完善有效的规划和制度支持，这些新的居住区域很难形成稳定的秩序。因此，“一区、二区”这样的划分虽然出现在名义上，但实际操作中往往存在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弄现象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政府面临资金不足、人才匮乏等问题时，他们可能会通过一些手段来解决当前的问题，比如允许私人企业进入进行开发。这听起来似乎是一个好的解决方案，但是它忽略了最根本的问题——如何确保这种发展能够符合整个社区甚至全体人民利益。在这种情况下，当地政府就不得不依靠一些非正式的手段来处理日常事务，这便是“乱弄”现象产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彻底解决这一问题，我们首先需要认识到这一现象并不是偶然发生的事情，它反映出了一个深刻的事实——我们的行政体系需要改革。只有当我们建立起更加透明、高效且公正的地理管理系统，并且确保所有决策都能得到充分讨论和参与的话，才能真正打破当前的情况，使得每个人的生活空间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农村人乱弄一区二区”是一个复杂而微妙的问题，其根源在于社会治理结构中的缺陷，以及对于不同群体利益之间关系处理上的不当。而为了改善这一状况，我们必须从政策制定者开始，从基础建设到日常运营，再到个人行为习惯，都要努力做出改变，只有这样，我们才能期待有一天，每个人的家园都会成为他们自己的小天地，而不是被动接受命运安排的地方。</w:t>
      </w:r>
      <w:r>
        <w:rPr>
          <w:sz w:val="32"/>
          <w:szCs w:val="32"/>
        </w:rPr>
        <w:t>&lt;/p&gt;&lt;p&gt;&lt;a href = "/doc/655788-</w:t>
      </w:r>
      <w:r>
        <w:rPr>
          <w:sz w:val="32"/>
          <w:szCs w:val="32"/>
        </w:rPr>
        <w:t>农村人乱弄一区二区农村地区的混乱管理与分区问题</w:t>
      </w:r>
      <w:r>
        <w:rPr>
          <w:sz w:val="32"/>
          <w:szCs w:val="32"/>
        </w:rPr>
        <w:t>.doc" rel="alternate" download="655788-</w:t>
      </w:r>
      <w:r>
        <w:rPr>
          <w:sz w:val="32"/>
          <w:szCs w:val="32"/>
        </w:rPr>
        <w:t>农村人乱弄一区二区农村地区的混乱管理与分区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