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梁羽生世界穿越时空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羽生小说，作为中国古典奇幻文学的重要代表人物，其作品深受读者喜爱。梁羽生的世界充满了神秘与幻想，他在小说中创造了一个个引人入胜的故事背景，让读者在穿越时空的过程中体验到了不同的历史文化。</w:t>
      </w:r>
      <w:r>
        <w:rPr>
          <w:sz w:val="32"/>
          <w:szCs w:val="32"/>
        </w:rPr>
        <w:t>&lt;/p&gt;&lt;p&gt;&lt;img src="/static-img/fURNfhNTsiaVLJ1bTSL3EMgDNjmC_3AK__QwNP0w5LxcFHQhgqP-L12WmWR7SZDs.png"&gt;&lt;/p&gt;&lt;p&gt;</w:t>
      </w:r>
      <w:r>
        <w:rPr>
          <w:sz w:val="32"/>
          <w:szCs w:val="32"/>
        </w:rPr>
        <w:t>《天外飞仙》是梁羽生的一部著名作品，它讲述了一位普通村民被卷入龙族和妖精之间纷争，随后成为一位无敌的仙人的故事。这部小说不仅展现了作者对中国传统文化的深刻理解，还融合了丰富的人间情感，使得这部作品成为了许多读者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倚天屠龙记》则是另一部经典之作，这是一部结合武侠、奇幻元素的大型史诗巨著。在这本书中，梁羽生虚构了一系列复杂的人物关系和历史事件，将传统武侠中的英雄形象与超自然力量完美结合。</w:t>
      </w:r>
      <w:r>
        <w:rPr>
          <w:sz w:val="32"/>
          <w:szCs w:val="32"/>
        </w:rPr>
        <w:t>&lt;/p&gt;&lt;p&gt;&lt;img src="/static-img/oJeLpFfb1ROh2hSZF19DOsgDNjmC_3AK__QwNP0w5Ly7CNtI_cJuoHS0zNCb8mGm5gvjw9pz6ztfMbcnT8PafQmAFfGMSqGnd9z6SYNGhgJUeFCIS1n9cGXbFc1BeteNoPtAYISixvEmQB086Edl_yyPrRo9hkBgix9cTjvyiKaBl9ckVbO9oaGXVYNfc4KI.jpg"&gt;&lt;/p&gt;&lt;p&gt;</w:t>
      </w:r>
      <w:r>
        <w:rPr>
          <w:sz w:val="32"/>
          <w:szCs w:val="32"/>
        </w:rPr>
        <w:t>除了以上两本书，《笑傲江湖》、《射雕英雄传》等也都是梁羽生的小说代表作，它们以独特的情节和鲜明的人物形象赢得了广泛赞誉。这些作品不仅在国内流行，也影响力蔓延至海外，对当代网络文学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梁羽生的世界是一个充满魔法、神话和传奇的地方，每一本他的小说都是一次穿越时空的旅程，让我们可以从一个平凡的人变身为英雄，从而获得更多关于生活意义上的思考。</w:t>
      </w:r>
      <w:r>
        <w:rPr>
          <w:sz w:val="32"/>
          <w:szCs w:val="32"/>
        </w:rPr>
        <w:t>&lt;/p&gt;&lt;p&gt;&lt;img src="/static-img/FGEezr4-wTm2o5IvKEv2T8gDNjmC_3AK__QwNP0w5Ly7CNtI_cJuoHS0zNCb8mGm5gvjw9pz6ztfMbcnT8PafQmAFfGMSqGnd9z6SYNGhgJUeFCIS1n9cGXbFc1BeteNoPtAYISixvEmQB086Edl_yyPrRo9hkBgix9cTjvyiKaBl9ckVbO9oaGXVYNfc4KI.jpg"&gt;&lt;/p&gt;&lt;p&gt;&lt;a href = "/doc/6557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世界穿越时空的传奇</w:t>
      </w:r>
      <w:r>
        <w:rPr>
          <w:sz w:val="32"/>
          <w:szCs w:val="32"/>
        </w:rPr>
        <w:t>.doc" rel="alternate" download="655792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梁羽生世界穿越时空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