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重新来过找到了第二次幸福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重新来过：找到了第二次幸福的秘诀</w:t>
      </w:r>
      <w:r>
        <w:rPr>
          <w:sz w:val="32"/>
          <w:szCs w:val="32"/>
        </w:rPr>
        <w:t>&lt;/p&gt;&lt;p&gt;&lt;img src="/static-img/N9GbibiiZjJTRufdEAwk54aXmahMY55DQtUe0hyoqOf8PW0PUnN4j42zxTkOp08t.jpg"&gt;&lt;/p&gt;&lt;p&gt;</w:t>
      </w:r>
      <w:r>
        <w:rPr>
          <w:sz w:val="32"/>
          <w:szCs w:val="32"/>
        </w:rPr>
        <w:t>在这个充满挑战和机遇的世界里，有些人选择重生，有些人则选择再婚。对于那些曾经体验过婚姻破裂、家庭瓦解的人来说，重生之最佳再婚不仅是一种可能性，更是一种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就像这样。一段失败的婚姻后，我深陷绝望中，似乎生活已经没有任何意义。但随着时间的流逝，我开始认识到，每一次经历，无论多么痛苦，都是在为下一次更加完美的自我准备。所以，当我决定再次踏上爱情旅程时，我知道这将是一个全新的开始。</w:t>
      </w:r>
      <w:r>
        <w:rPr>
          <w:sz w:val="32"/>
          <w:szCs w:val="32"/>
        </w:rPr>
        <w:t>&lt;/p&gt;&lt;p&gt;&lt;img src="/static-img/KstuNY-IFZ4JAWsJkmwqiYaXmahMY55DQtUe0hyoqOeC_vLrMwrAggAX7gaito7E1GyISQPC8M_atKPyepe1ev-3aAP0ZmC2gCNwovPdaVn5lhurWNGTBMY9RJBgWJY9ub-Qc7qW74xFHF_NA3bTY33fCLGO4NFFmUfs2jH81JjTRoE-lQP-kK2Rlxfkuc8D.jpg"&gt;&lt;/p&gt;&lt;p&gt;</w:t>
      </w:r>
      <w:r>
        <w:rPr>
          <w:sz w:val="32"/>
          <w:szCs w:val="32"/>
        </w:rPr>
        <w:t>在寻找伴侣的时候，我学会了放慢脚步，不急于求成。我明白，这一次我需要的是一个能够理解、支持和陪伴我的人，而不是简单地追求一段浪漫关系。在网络上，我加入了一些针对单身复婚者的社群，与其他有相同经历的人交流，我们相互鼓励，分享我们的经验和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社群活动，以及一些朋友们推荐的情感咨询师帮助，我逐渐学会了如何更好地了解自己，也学会了如何更准确地识别出真正适合自己的另一半。我意识到，在过去的一段时间里，那个“完美”的标准其实是建立在错误的基础上的。这次不同了，因为我知道什么才是真正重要的事物——诚信、尊重、共同价值观和相互扶持。</w:t>
      </w:r>
      <w:r>
        <w:rPr>
          <w:sz w:val="32"/>
          <w:szCs w:val="32"/>
        </w:rPr>
        <w:t>&lt;/p&gt;&lt;p&gt;&lt;img src="/static-img/JGyTFAwnXaqwHg3D8t668IaXmahMY55DQtUe0hyoqOeC_vLrMwrAggAX7gaito7E1GyISQPC8M_atKPyepe1ev-3aAP0ZmC2gCNwovPdaVn5lhurWNGTBMY9RJBgWJY9ub-Qc7qW74xFHF_NA3bTY33fCLGO4NFFmUfs2jH81JjTRoE-lQP-kK2Rlxfkuc8D.png"&gt;&lt;/p&gt;&lt;p&gt;</w:t>
      </w:r>
      <w:r>
        <w:rPr>
          <w:sz w:val="32"/>
          <w:szCs w:val="32"/>
        </w:rPr>
        <w:t>最终，在一个阳光明媚的小镇上，一场意外的心灵相遇改变了我的命运。那位温柔而智慧的女性，她不仅拥有着一颗慈悲的心，还有着与众不同的职业，是一名植物学家。她对自然界怀抱无限热爱，对生活也同样如此。我被她的善良所吸引，同时也被她那种面对困难时从不退缩的勇气所打动。在那天，我们一起散步，看着落叶纷飞，就像我们之间即将绽放出的新篇章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坐在小屋里，手牵手看着窗外萤火虫闪烁，它们就像我们的未来一样充满希望。我们都明白，没有必要去比较或证明哪段关系更好，只要现在能找到那个愿意与你并肩前行的人，那就是最好的结果。而这一切，是因为我决定给自己一个机会，让生命中的每一步都是向前走，而不是回头看。</w:t>
      </w:r>
      <w:r>
        <w:rPr>
          <w:sz w:val="32"/>
          <w:szCs w:val="32"/>
        </w:rPr>
        <w:t>&lt;/p&gt;&lt;p&gt;&lt;img src="/static-img/vOYum81SLAoDLrRF2tRQGIaXmahMY55DQtUe0hyoqOeC_vLrMwrAggAX7gaito7E1GyISQPC8M_atKPyepe1ev-3aAP0ZmC2gCNwovPdaVn5lhurWNGTBMY9RJBgWJY9ub-Qc7qW74xFHF_NA3bTY33fCLGO4NFFmUfs2jH81JjTRoE-lQP-kK2Rlxfkuc8D.png"&gt;&lt;/p&gt;&lt;p&gt;&lt;a href = "/doc/655945-</w:t>
      </w:r>
      <w:r>
        <w:rPr>
          <w:sz w:val="32"/>
          <w:szCs w:val="32"/>
        </w:rPr>
        <w:t>重生之最佳再婚我重新来过找到了第二次幸福的秘诀</w:t>
      </w:r>
      <w:r>
        <w:rPr>
          <w:sz w:val="32"/>
          <w:szCs w:val="32"/>
        </w:rPr>
        <w:t>.doc" rel="alternate" download="655945-</w:t>
      </w:r>
      <w:r>
        <w:rPr>
          <w:sz w:val="32"/>
          <w:szCs w:val="32"/>
        </w:rPr>
        <w:t>重生之最佳再婚我重新来过找到了第二次幸福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