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是你最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个传奇般的存在——暗黑复仇者，守护着一份神秘而强大的完美存档。它不仅仅是一个数字游戏中的概念，而是承载着无数玩家的梦想与期待。</w:t>
      </w:r>
      <w:r>
        <w:rPr>
          <w:sz w:val="32"/>
          <w:szCs w:val="32"/>
        </w:rPr>
        <w:t>&lt;/p&gt;&lt;p&gt;&lt;img src="/static-img/QdZJjRXFrfksDmPR0SeEF2YQEMW1HU7RabNkybJ0niB15KfdvNYKFnbd9tQtgP4g.jpg"&gt;&lt;/p&gt;&lt;p&gt;</w:t>
      </w:r>
      <w:r>
        <w:rPr>
          <w:sz w:val="32"/>
          <w:szCs w:val="32"/>
        </w:rPr>
        <w:t>每当夜幕降临，月光洒满了虚拟世界，那个被称为“复仇者的”角色的角色模型，就静静地站在虚空之中，其身影仿佛穿透了时间的屏障，无人能及。在这个角色的背后，是一个玩家，他用心血和汗水打造出了这份完美的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每一次战斗，每一次选择，每一次冒险。他知道，这份存档就像是一本宝贵的史诗，记录下了他的成长、挑战和最终的胜利。它不仅仅是游戏，更是一段故事，一段关于勇气、智慧和毅力的故事。</w:t>
      </w:r>
      <w:r>
        <w:rPr>
          <w:sz w:val="32"/>
          <w:szCs w:val="32"/>
        </w:rPr>
        <w:t>&lt;/p&gt;&lt;p&gt;&lt;img src="/static-img/l4myjbmoTDJwKMl83KHqbWYQEMW1HU7RabNkybJ0niC_-mL2uTGZ9-mt6ZLGDHm41_mcaYKIN7x6LmXJvpUk2kkZA7i-2_DwllkuY662MdGnPyzwpDQAct6YPlWMfQwBUkKuNLn6HgS6ryqDfHrYvsBUU2wodhbIOqnxzx_59uYCKaCKlC7mHP45CD9Ac3gqMfHpJlZAvvrNYugzfxYe35E8KRnHRpAw84pJZPcLzZY.jpg"&gt;&lt;/p&gt;&lt;p&gt;</w:t>
      </w:r>
      <w:r>
        <w:rPr>
          <w:sz w:val="32"/>
          <w:szCs w:val="32"/>
        </w:rPr>
        <w:t>当有人提起“暗黑复仇者”，人们就会低声谈论起这位神秘人物，他似乎拥有超越常人的力量，让整个游戏世界都臣服于他的脚下。但真正的人们知道，这不过是在夸赞那位玩家，他以自己的方式，在这个虚拟空间里创造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遇到了那个守护者。他坐在电脑前，一双眼睛紧盯着屏幕上的角色。我悄悄靠近，看见他轻轻地点动鼠标，角色瞬间从死亡边缘挣扎过来。那一刻，我明白了什么是“暗黑复仇者”的真谛，它不只是完成所有任务或达到某种高级别，而是在无尽的努力之后，最终实现自我价值的一种状态。</w:t>
      </w:r>
      <w:r>
        <w:rPr>
          <w:sz w:val="32"/>
          <w:szCs w:val="32"/>
        </w:rPr>
        <w:t>&lt;/p&gt;&lt;p&gt;&lt;img src="/static-img/lRiy-isQlriSCBpmmLsJdWYQEMW1HU7RabNkybJ0niC_-mL2uTGZ9-mt6ZLGDHm41_mcaYKIN7x6LmXJvpUk2kkZA7i-2_DwllkuY662MdGnPyzwpDQAct6YPlWMfQwBUkKuNLn6HgS6ryqDfHrYvsBUU2wodhbIOqnxzx_59uYCKaCKlC7mHP45CD9Ac3gqMfHpJlZAvvrNYugzfxYe35E8KRnHRpAw84pJZPcLzZY.jpg"&gt;&lt;/p&gt;&lt;p&gt;</w:t>
      </w:r>
      <w:r>
        <w:rPr>
          <w:sz w:val="32"/>
          <w:szCs w:val="32"/>
        </w:rPr>
        <w:t xml:space="preserve">随着时间流逝，那个守护者渐渐消失在了网络之中，但他的遗产依旧存在。每当有新的玩家想要探索这个充满未知与挑战的世界，他们都会寻找那份完美存档，因为它们象征着可能性，也象征着希望。在这个永远没有结束的大舞台上，我们每个人都是主角，只要有勇气去追逐那个遥不可及的心跳，即使是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a href = "/doc/655975-</w:t>
      </w:r>
      <w:r>
        <w:rPr>
          <w:sz w:val="32"/>
          <w:szCs w:val="32"/>
        </w:rPr>
        <w:t>暗黑复仇者完美存档我是你最强的守护者</w:t>
      </w:r>
      <w:r>
        <w:rPr>
          <w:sz w:val="32"/>
          <w:szCs w:val="32"/>
        </w:rPr>
        <w:t>.doc" rel="alternate" download="655975-</w:t>
      </w:r>
      <w:r>
        <w:rPr>
          <w:sz w:val="32"/>
          <w:szCs w:val="32"/>
        </w:rPr>
        <w:t>暗黑复仇者完美存档我是你最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