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笑傲江湖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起云涌笑傲江湖中的人物与情节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起云涌：笑傲江湖中的人物与情节探究</w:t>
      </w:r>
      <w:r>
        <w:rPr>
          <w:sz w:val="32"/>
          <w:szCs w:val="32"/>
        </w:rPr>
        <w:t>&lt;/p&gt;&lt;p&gt;&lt;img src="/static-img/MtPf3gwpAAINGOEa5oxufVEvpLru-fdxGq6HCs_DVp1bbLKCNe4vpSJubglFlJ_0.jpg"&gt;&lt;/p&gt;&lt;p&gt;</w:t>
      </w:r>
      <w:r>
        <w:rPr>
          <w:sz w:val="32"/>
          <w:szCs w:val="32"/>
        </w:rPr>
        <w:t>在金庸先生的杰作《笑傲江湖》中，人物众多，每个人物都有其独特的性格和命运。从内力强大的武功高手到智谋过人的策略家，从豪门贵族到普通百姓，每个角色都以其鲜明的形象出现在读者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小说中的主角黄药师，他不仅武功卓绝，而且性格坚韧，不畏强敌，以一介平民之身逆袭成名。他的故事让人感受到英雄主义精神和对正义的执着追求。在他身上，我们看到了一个真正的“笑傲江湖”的人，这种自信和尊严，让他在茫茫江湖中脱颖而出。</w:t>
      </w:r>
      <w:r>
        <w:rPr>
          <w:sz w:val="32"/>
          <w:szCs w:val="32"/>
        </w:rPr>
        <w:t>&lt;/p&gt;&lt;p&gt;&lt;img src="/static-img/taJrCPMmSFhj82YNt3qK-VEvpLru-fdxGq6HCs_DVp3SBvRE0bdTAOPYq4Y9a5Ialt4BAcks8zugC4nLCCKNGp0qA97VHnDfv017DqMra-xV1-UgzyQXIDAiq0XMQjfQret-b30sCb3p13J97g9ICymicT2Xm-7fmdyMcxq82X1-_KdlQvYvd4osuvwdfEO9Kxy6NRjSFCFbgw1KDeug7YGX1yRVs72hoZdVg19zgog.jpg"&gt;&lt;/p&gt;&lt;p&gt;</w:t>
      </w:r>
      <w:r>
        <w:rPr>
          <w:sz w:val="32"/>
          <w:szCs w:val="32"/>
        </w:rPr>
        <w:t>再比如张翠山，虽然他是一个隐世之士，但他的智慧和勇气让他成为了一位伟大的领袖。他能够吸引并团结各路英雄好汉，共同抵抗邪恶势力。这也体现了《笑傲江湖》中的一个重要主题——团结协作是克服一切困难、实现理想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小龙女，她是一位美丽而又冷酷无情的情侣形象。她以超凡脱俗的内力闻名于世，并且她对于黄药师爱恨参半的情感线索，为整个小说增添了丰富的情感色彩。她不仅展现了女性可以在男性主导的世界里拥有自己的力量，也展示了复杂的人际关系如何影响个人的命运走向。</w:t>
      </w:r>
      <w:r>
        <w:rPr>
          <w:sz w:val="32"/>
          <w:szCs w:val="32"/>
        </w:rPr>
        <w:t>&lt;/p&gt;&lt;p&gt;&lt;img src="/static-img/kiHdYCCFp-Fn8bpdbcy9flEvpLru-fdxGq6HCs_DVp3SBvRE0bdTAOPYq4Y9a5Ialt4BAcks8zugC4nLCCKNGp0qA97VHnDfv017DqMra-xV1-UgzyQXIDAiq0XMQjfQret-b30sCb3p13J97g9ICymicT2Xm-7fmdyMcxq82X1-_KdlQvYvd4osuvwdfEO9Kxy6NRjSFCFbgw1KDeug7YGX1yRVs72hoZdVg19zgog.jpg"&gt;&lt;/p&gt;&lt;p&gt;</w:t>
      </w:r>
      <w:r>
        <w:rPr>
          <w:sz w:val="32"/>
          <w:szCs w:val="32"/>
        </w:rPr>
        <w:t>小说中的情节纵横交错，充满悬疑与紧张。例如，在华山论剑大会上，那些顶尖高手之间激烈较量，无一不是为了证明自己谁更强，更能代表这段时间内最精湛的手艺。而之后发生的一系列事件，如五行诗、玉液酒等，都为后续剧情埋下伏笔，使得整部作品既有紧凑又保持连贯性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笑傲江胡》的每一个细节都经过精心设计，以至于每一次回顾都会发现新的意境和深度。这部作品不仅是一部文学巨著，更是一本宝贵的心灵指南，它教会我们怎样去面对生活中的挑战，以及如何找到属于自己的道路。在这个充满玄幻与冒险的小说世界里，每一个人都是独立存在，同时又互相联系的一个环节，是一种“笑”；他们用生命去丈量这片广阔无垠的大地，是一种“傲”；他们在这条曲折蜿蜒的小道上寻找自我，是一种“江湖”。</w:t>
      </w:r>
      <w:r>
        <w:rPr>
          <w:sz w:val="32"/>
          <w:szCs w:val="32"/>
        </w:rPr>
        <w:t>&lt;/p&gt;&lt;p&gt;&lt;img src="/static-img/9czwyoskYvfTCn_ya_Ry_1EvpLru-fdxGq6HCs_DVp3SBvRE0bdTAOPYq4Y9a5Ialt4BAcks8zugC4nLCCKNGp0qA97VHnDfv017DqMra-xV1-UgzyQXIDAiq0XMQjfQret-b30sCb3p13J97g9ICymicT2Xm-7fmdyMcxq82X1-_KdlQvYvd4osuvwdfEO9Kxy6NRjSFCFbgw1KDeug7YGX1yRVs72hoZdVg19zgog.jpg"&gt;&lt;/p&gt;&lt;p&gt;&lt;a href = "/doc/656423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笑傲江湖中的人物与情节探究</w:t>
      </w:r>
      <w:r>
        <w:rPr>
          <w:sz w:val="32"/>
          <w:szCs w:val="32"/>
        </w:rPr>
        <w:t>.doc" rel="alternate" download="656423-</w:t>
      </w:r>
      <w:r>
        <w:rPr>
          <w:sz w:val="32"/>
          <w:szCs w:val="32"/>
        </w:rPr>
        <w:t>小说笑傲江湖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起云涌笑傲江湖中的人物与情节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