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犯罪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墨西哥毒贩的电锯恐怖背后的黑暗交易与血腥报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墨西哥毒贩的电锯恐怖：背后的黑暗交易与血腥报复</w:t>
      </w:r>
      <w:r>
        <w:rPr>
          <w:sz w:val="32"/>
          <w:szCs w:val="32"/>
        </w:rPr>
        <w:t>&lt;/p&gt;&lt;p&gt;&lt;img src="/static-img/rSUmgnUlcuFhhKSy9kl5zY9SSzKIIYyPyYUAFVCImZqNOi4Z2LpvEV_tLT5rgSm-.jpg"&gt;&lt;/p&gt;&lt;p&gt;</w:t>
      </w:r>
      <w:r>
        <w:rPr>
          <w:sz w:val="32"/>
          <w:szCs w:val="32"/>
        </w:rPr>
        <w:t>在墨西哥，毒品走私一直是一个严重的问题。为了控制这个问题，政府和犯罪组织之间的冲突日益激烈。在这种情况下，不可避免地出现了极端手段，比如“墨西哥毒贩电锯”事件，这些都是关于那些为了保护自己的生意而采取残忍行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一起案例发生在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，当时一位名叫阿尔弗雷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埃斯佩托罗（</w:t>
      </w:r>
      <w:r>
        <w:rPr>
          <w:sz w:val="32"/>
          <w:szCs w:val="32"/>
        </w:rPr>
        <w:t>Alfredo Espinoza</w:t>
      </w:r>
      <w:r>
        <w:rPr>
          <w:sz w:val="32"/>
          <w:szCs w:val="32"/>
        </w:rPr>
        <w:t>）的小型毒贩被发现藏有几公斤大麻。他因为无法支付赎金，最终遭到了他的同伙使用电锯切割后脑勺的惨死。该事件震惊了整个国家，并引发了一系列对如何打击犯罪活动的手段和政策讨论。</w:t>
      </w:r>
      <w:r>
        <w:rPr>
          <w:sz w:val="32"/>
          <w:szCs w:val="32"/>
        </w:rPr>
        <w:t>&lt;/p&gt;&lt;p&gt;&lt;img src="/static-img/kzhn4UFH8InbVNXy2xjHRY9SSzKIIYyPyYUAFVCImZoDJZbv_n9YuJ2MaJZXlwivMT0FRc5EF8lq2nKMsUCzKeo0i4GqO7jA77A7wlgHi-L4suurm1fpNHlV-t0C_1pcyC_F_P9TE36BjQVZHpi6biKDV0LdptrNJgyMwaIvnax1fa2j3ZV8RPtdzoD3_ScKlCZTGJOU1WYNcS5LslBzaA.jpg"&gt;&lt;/p&gt;&lt;p&gt;</w:t>
      </w:r>
      <w:r>
        <w:rPr>
          <w:sz w:val="32"/>
          <w:szCs w:val="32"/>
        </w:rPr>
        <w:t>另一个值得注意的是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发生的一个案件。在这起案件中，一群罪犯绑架了一位警察并用他做人质向警方勒索赎金。当警察被释放后，他描述了自己所经历的事情，并揭露了这些犯罪分子使用电锯将绑架者杀害以消除证人的事实。这次事件进一步加剧了人们对于当地暴力水平以及腐败现象的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不仅展示了“墨西哥毒贩电锯”的残酷性，也表明这一地区内存在着深层次的问题，比如贫困、无法治和腐败，这些都为犯罪提供肥沃土壤。而解决这些问题，是阻止类似事件再次发生的关键所在。</w:t>
      </w:r>
      <w:r>
        <w:rPr>
          <w:sz w:val="32"/>
          <w:szCs w:val="32"/>
        </w:rPr>
        <w:t>&lt;/p&gt;&lt;p&gt;&lt;img src="/static-img/LASqnybOI7KNefn0krqxso9SSzKIIYyPyYUAFVCImZoDJZbv_n9YuJ2MaJZXlwivMT0FRc5EF8lq2nKMsUCzKeo0i4GqO7jA77A7wlgHi-L4suurm1fpNHlV-t0C_1pcyC_F_P9TE36BjQVZHpi6biKDV0LdptrNJgyMwaIvnax1fa2j3ZV8RPtdzoD3_ScKlCZTGJOU1WYNcS5LslBzaA.jpg"&gt;&lt;/p&gt;&lt;p&gt;&lt;a href = "/doc/656667-</w:t>
      </w:r>
      <w:r>
        <w:rPr>
          <w:sz w:val="32"/>
          <w:szCs w:val="32"/>
        </w:rPr>
        <w:t>犯罪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西哥毒贩的电锯恐怖背后的黑暗交易与血腥报复</w:t>
      </w:r>
      <w:r>
        <w:rPr>
          <w:sz w:val="32"/>
          <w:szCs w:val="32"/>
        </w:rPr>
        <w:t>.doc" rel="alternate" download="656667-</w:t>
      </w:r>
      <w:r>
        <w:rPr>
          <w:sz w:val="32"/>
          <w:szCs w:val="32"/>
        </w:rPr>
        <w:t>犯罪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西哥毒贩的电锯恐怖背后的黑暗交易与血腥报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