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具我家的</w:t>
      </w:r>
      <w:r>
        <w:rPr>
          <w:sz w:val="48"/>
          <w:szCs w:val="48"/>
        </w:rPr>
        <w:t>4utoys</w:t>
      </w:r>
      <w:r>
        <w:rPr>
          <w:sz w:val="48"/>
          <w:szCs w:val="48"/>
        </w:rPr>
        <w:t>让孩子们的创意飞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，让孩子们的创意飞翔！</w:t>
      </w:r>
      <w:r>
        <w:rPr>
          <w:sz w:val="32"/>
          <w:szCs w:val="32"/>
        </w:rPr>
        <w:t>&lt;/p&gt;&lt;p&gt;&lt;img src="/static-img/PN6BYKa4u9lv7zijAmVq9KWdmD80b2c_IpPAQLdou0oMxzmSvVwYquhJGazh3JB1.png"&gt;&lt;/p&gt;&lt;p&gt;</w:t>
      </w:r>
      <w:r>
        <w:rPr>
          <w:sz w:val="32"/>
          <w:szCs w:val="32"/>
        </w:rPr>
        <w:t>记得当年，我小的时候，周末总是和爸妈一起去超市逛街，那时候的玩具店里琳琅满目，各种各样的玩具摆放在一条条闪闪发光的货架上。特别是一种名叫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的小型可编程车，它不仅外形酷炫，而且还能根据用户设定的程序自动运行，这在当时简直就是科技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对那款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充满了好奇和向往，每次看到都忍不住想要把它带回家。终于有一天，我争取到了机会，用积蓄里的钱买了一辆。我兴奋地把它带回家，对着镜子展示给爸妈看，他们也被这神奇的机器吸引了。</w:t>
      </w:r>
      <w:r>
        <w:rPr>
          <w:sz w:val="32"/>
          <w:szCs w:val="32"/>
        </w:rPr>
        <w:t>&lt;/p&gt;&lt;p&gt;&lt;img src="/static-img/NHuDxwZeVTHAumIfiwUrzqWdmD80b2c_IpPAQLdou0rB0SOh1RKngeOMyq8VZDXIdy0RHxAKE--XWmXJmZSqiGlJj0iDZO3YlClSRwFqLRica6G5SJovgYUnrguO2FBV3wWWlQTwL_JGCuh22--jZ9g7pCYBbEF8hsNCKQOYILy6rZURILvehiEfQCWXaxVrQW01jHWTknGODLen1ye9IA.png"&gt;&lt;/p&gt;&lt;p&gt;</w:t>
      </w:r>
      <w:r>
        <w:rPr>
          <w:sz w:val="32"/>
          <w:szCs w:val="32"/>
        </w:rPr>
        <w:t>自从有了这个小伙伴之后，我的房间就变成了一个充满想象力的世界。每天下午，我都会花时间来学习如何更高效地编写程序，让我的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能够做更多的事情，比如绕圈、跳跃或者甚至是模仿一些简单的人类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不只是我，也有很多朋友开始对这些智能玩具产生兴趣。那时候，我们之间常常会聚在一起分享彼此编制出的新功能或新的游戏规则，每个人都乐于学习别人的创意，并且不断尝试创新。</w:t>
      </w:r>
      <w:r>
        <w:rPr>
          <w:sz w:val="32"/>
          <w:szCs w:val="32"/>
        </w:rPr>
        <w:t>&lt;/p&gt;&lt;p&gt;&lt;img src="/static-img/OpUDKnaYRQJYHnVLjqmlUKWdmD80b2c_IpPAQLdou0rB0SOh1RKngeOMyq8VZDXIdy0RHxAKE--XWmXJmZSqiGlJj0iDZO3YlClSRwFqLRica6G5SJovgYUnrguO2FBV3wWWlQTwL_JGCuh22--jZ9g7pCYBbEF8hsNCKQOYILy6rZURILvehiEfQCWXaxVrQW01jHWTknGODLen1ye9IA.png"&gt;&lt;/p&gt;&lt;p&gt;</w:t>
      </w:r>
      <w:r>
        <w:rPr>
          <w:sz w:val="32"/>
          <w:szCs w:val="32"/>
        </w:rPr>
        <w:t>最令人惊喜的是，当我们将这些智能车组合起来后，就可以形成一个复杂而精彩的“城市”，每个车辆都扮演不同的角色，从交通警察到救护车，再到公共汽车，每一辆都是通过我们的设计和代码所实现。这场关于技术与想象力的冒险，让我们学到了许多宝贵的知识，同时也培养了团队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看着自己的孩子们围坐在桌边，一起用心操作他们的手工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机器人时，我内心涌现出一种深深的情感。我明白，无论是在那个年代还是现在，作为父母，最重要的是为孩子提供一个自由探索、创造性的环境，而不是只关注他获得什么样的物质奖励。这份经历，使我更加坚信：教育不应该局限于书本教材，而应该鼓励孩子们像过去那样，以实际行动去探索这个世界。在这样的环境中成长，可以帮助他们更好地适应未来无疑是一个多元化、智能化社会。</w:t>
      </w:r>
      <w:r>
        <w:rPr>
          <w:sz w:val="32"/>
          <w:szCs w:val="32"/>
        </w:rPr>
        <w:t>&lt;/p&gt;&lt;p&gt;&lt;img src="/static-img/FFmdlOYWWBnT62W196i2o6WdmD80b2c_IpPAQLdou0rB0SOh1RKngeOMyq8VZDXIdy0RHxAKE--XWmXJmZSqiGlJj0iDZO3YlClSRwFqLRica6G5SJovgYUnrguO2FBV3wWWlQTwL_JGCuh22--jZ9g7pCYBbEF8hsNCKQOYILy6rZURILvehiEfQCWXaxVrQW01jHWTknGODLen1ye9IA.png"&gt;&lt;/p&gt;&lt;p&gt;&lt;a href = "/doc/656824-</w:t>
      </w:r>
      <w:r>
        <w:rPr>
          <w:sz w:val="32"/>
          <w:szCs w:val="32"/>
        </w:rPr>
        <w:t>玩具我家的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让孩子们的创意飞翔</w:t>
      </w:r>
      <w:r>
        <w:rPr>
          <w:sz w:val="32"/>
          <w:szCs w:val="32"/>
        </w:rPr>
        <w:t>.doc" rel="alternate" download="656824-</w:t>
      </w:r>
      <w:r>
        <w:rPr>
          <w:sz w:val="32"/>
          <w:szCs w:val="32"/>
        </w:rPr>
        <w:t>玩具我家的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让孩子们的创意飞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