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外表与内在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外表与内在之争</w:t>
      </w:r>
      <w:r>
        <w:rPr>
          <w:sz w:val="32"/>
          <w:szCs w:val="32"/>
        </w:rPr>
        <w:t>&lt;/p&gt;&lt;p&gt;&lt;img src="/static-img/uJfQMHrRnnRAj2L_Nfkoxzh_iw2rfetFAVvB0bxiNt1WVpCg4g1X2bzHHNdAcIdr.jpg"&gt;&lt;/p&gt;&lt;p&gt;</w:t>
      </w:r>
      <w:r>
        <w:rPr>
          <w:sz w:val="32"/>
          <w:szCs w:val="32"/>
        </w:rPr>
        <w:t>皮囊之美，人生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的外表往往是人们第一眼看到的魅力源泉。一个人的外貌可以直接影响他在社会中的第一印象和人际交往。漂亮皮囊不仅能够吸引他人的注意，还能够增强个人的自信心。</w:t>
      </w:r>
      <w:r>
        <w:rPr>
          <w:sz w:val="32"/>
          <w:szCs w:val="32"/>
        </w:rPr>
        <w:t>&lt;/p&gt;&lt;p&gt;&lt;img src="/static-img/3Q2O5DL0WW1AW5NGVoRY_Th_iw2rfetFAVvB0bxiNt06C8FXELJ9USeLp6bgXL10mjVphASjBmbFJ3W89mKz5dztSW1-pII3iuPFCENsX3AkGSOp5teG87q7jxP2VfoesBBcPV5F0I7xbU-Gfapowc2-JIbXy_dinp9IY15m7c0.jpg"&gt;&lt;/p&gt;&lt;p&gt;</w:t>
      </w:r>
      <w:r>
        <w:rPr>
          <w:sz w:val="32"/>
          <w:szCs w:val="32"/>
        </w:rPr>
        <w:t>内在之美，深邃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重要的是内在之美，它构成了一个人全面发展的基础。智慧、善良、真诚等品质才是长久的人缘和成功所依赖的核心。在这个快节奏、高竞争力的时代，内在修养越来越成为衡量一个人的重要标准。</w:t>
      </w:r>
      <w:r>
        <w:rPr>
          <w:sz w:val="32"/>
          <w:szCs w:val="32"/>
        </w:rPr>
        <w:t>&lt;/p&gt;&lt;p&gt;&lt;img src="/static-img/hbDw9QaMtjjz_erIYoVrBzh_iw2rfetFAVvB0bxiNt06C8FXELJ9USeLp6bgXL10mjVphASjBmbFJ3W89mKz5dztSW1-pII3iuPFCENsX3AkGSOp5teG87q7jxP2VfoesBBcPV5F0I7xbU-Gfapowc2-JIbXy_dinp9IY15m7c0.jpg"&gt;&lt;/p&gt;&lt;p&gt;</w:t>
      </w:r>
      <w:r>
        <w:rPr>
          <w:sz w:val="32"/>
          <w:szCs w:val="32"/>
        </w:rPr>
        <w:t>外表与内在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的情况是外形和性格都能得到充分发挥。这就需要个人从小事做起，从日常生活中培养自己的品德和能力。不断提升自身素质，不断完善自己，这样才能真正地把握住自己的命运。</w:t>
      </w:r>
      <w:r>
        <w:rPr>
          <w:sz w:val="32"/>
          <w:szCs w:val="32"/>
        </w:rPr>
        <w:t>&lt;/p&gt;&lt;p&gt;&lt;img src="/static-img/Y2Fd25rljyZcnCKPYfmZ7zh_iw2rfetFAVvB0bxiNt06C8FXELJ9USeLp6bgXL10mjVphASjBmbFJ3W89mKz5dztSW1-pII3iuPFCENsX3AkGSOp5teG87q7jxP2VfoesBBcPV5F0I7xbU-Gfapowc2-JIbXy_dinp9IY15m7c0.jpg"&gt;&lt;/p&gt;&lt;p&gt;</w:t>
      </w:r>
      <w:r>
        <w:rPr>
          <w:sz w:val="32"/>
          <w:szCs w:val="32"/>
        </w:rPr>
        <w:t>外部形象塑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通过外貌改变自己的人来说，可以学习一些基本的化妆技巧，以及如何穿着打扮更显优雅。但这只是短期的手段，最终还是要靠内心世界的丰富多彩来支撑。</w:t>
      </w:r>
      <w:r>
        <w:rPr>
          <w:sz w:val="32"/>
          <w:szCs w:val="32"/>
        </w:rPr>
        <w:t>&lt;/p&gt;&lt;p&gt;&lt;img src="/static-img/IN7_Teu6i1DZ3ze07kchwTh_iw2rfetFAVvB0bxiNt06C8FXELJ9USeLp6bgXL10mjVphASjBmbFJ3W89mKz5dztSW1-pII3iuPFCENsX3AkGSOp5teG87q7jxP2VfoesBBcPV5F0I7xbU-Gfapowc2-JIbXy_dinp9IY15m7c0.jpg"&gt;&lt;/p&gt;&lt;p&gt;</w:t>
      </w:r>
      <w:r>
        <w:rPr>
          <w:sz w:val="32"/>
          <w:szCs w:val="32"/>
        </w:rPr>
        <w:t>内心世界的大师级演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说，只有当你拥有了足够强大的精神力量时，你才能让你的每一举手投足都散发出独特而迷人的气息。当你具备了这种力量时，即使没有华丽装扮，也不会让人忽视你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全拥抱自我，无论是外表还是内在，都应该是一个自然而然的事情。真正懂得如何将这些元素融合起来的人，他们才是最有魅力的那批人才。在这样的背景下，我们可以更好地理解什么才是一位真正精致又深沉的人。</w:t>
      </w:r>
      <w:r>
        <w:rPr>
          <w:sz w:val="32"/>
          <w:szCs w:val="32"/>
        </w:rPr>
        <w:t>&lt;/p&gt;&lt;p&gt;&lt;a href = "/doc/656850-</w:t>
      </w:r>
      <w:r>
        <w:rPr>
          <w:sz w:val="32"/>
          <w:szCs w:val="32"/>
        </w:rPr>
        <w:t>美丽的外表与内在之争</w:t>
      </w:r>
      <w:r>
        <w:rPr>
          <w:sz w:val="32"/>
          <w:szCs w:val="32"/>
        </w:rPr>
        <w:t>.doc" rel="alternate" download="656850-</w:t>
      </w:r>
      <w:r>
        <w:rPr>
          <w:sz w:val="32"/>
          <w:szCs w:val="32"/>
        </w:rPr>
        <w:t>美丽的外表与内在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