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我眼中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甜蜜记忆</w:t>
      </w:r>
      <w:r>
        <w:rPr>
          <w:sz w:val="32"/>
          <w:szCs w:val="32"/>
        </w:rPr>
        <w:t>&lt;/p&gt;&lt;p&gt;&lt;img src="/static-img/jES-gUrcsyA4UFhfFdmzHNWFHXC_bEs0SJC8ENm8t1MSLW4JMXiRfrIWJGDAraWM.png"&gt;&lt;/p&gt;&lt;p&gt;</w:t>
      </w:r>
      <w:r>
        <w:rPr>
          <w:sz w:val="32"/>
          <w:szCs w:val="32"/>
        </w:rPr>
        <w:t>记得小的时候，妈妈总是给我讲述关于樱桃琥珀的故事。樱桃琥珀是一种非常罕见的珍珠，它们就像天上掉下来的宝石一样，颜色从深红到粉红不等，每一颗都独一无二，就像我们每个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不太懂什么是琥珀，但我知道樱桃这个词汇，它代表着夏天里最美味的水果，那些小巧、甜美的小球，让人忍不住想要一个个品尝。每当看到别人的手里拿着装满樱桃的小篮子，我都会心动，因为那个意味着夏日里的快乐和简单。</w:t>
      </w:r>
      <w:r>
        <w:rPr>
          <w:sz w:val="32"/>
          <w:szCs w:val="32"/>
        </w:rPr>
        <w:t>&lt;/p&gt;&lt;p&gt;&lt;img src="/static-img/T8zDDpGAaNvxlRwUM7F6vdWFHXC_bEs0SJC8ENm8t1P6oI9hrRjtmFDxl34sQaRVygUXm7BQ_6gyaXWjXQFwuiTGDmyQNk6bFLTNSTm2ib6ODra3FIjXoQ_yJhx99KZcWTZdBDxsH3TCPyIB5FjEzSrt--uIJqQnFf0zNTH6eO_BUbm2ioSj9fLaJeAq7fIjgZfXJFWzvaGhl1WDX3OCiA.jpg"&gt;&lt;/p&gt;&lt;p&gt;</w:t>
      </w:r>
      <w:r>
        <w:rPr>
          <w:sz w:val="32"/>
          <w:szCs w:val="32"/>
        </w:rPr>
        <w:t xml:space="preserve">后来长大了，我才真正明白了“樱桃琥珀”的寓意。那是一次偶然间参加的一个聚会，当时我遇到了一个古董商，他带了一串璀璨夺目的珍珠 </w:t>
      </w:r>
      <w:r>
        <w:rPr>
          <w:sz w:val="32"/>
          <w:szCs w:val="32"/>
        </w:rPr>
        <w:t>Necklace</w:t>
      </w:r>
      <w:r>
        <w:rPr>
          <w:sz w:val="32"/>
          <w:szCs w:val="32"/>
        </w:rPr>
        <w:t>，其中就有几颗瑰红色的琥珀。我被它们迷住了，不仅因为它们的颜色，更因为它们背后的故事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樱桃琥珀，是在海底沉睡数千年，只要一次地震或其他自然现象，它们就会被释放出来，漂浮在海面上，一路漂泊到人类的手中。在这过程中，它们保留了自己最初那份纯净与坚韧，而现在，却成为了人们追求的一种奢侈品，其价值远超于其本身所承载的情感意义。</w:t>
      </w:r>
      <w:r>
        <w:rPr>
          <w:sz w:val="32"/>
          <w:szCs w:val="32"/>
        </w:rPr>
        <w:t>&lt;/p&gt;&lt;p&gt;&lt;img src="/static-img/p4yTlq07Po2DULVHba9w-tWFHXC_bEs0SJC8ENm8t1P6oI9hrRjtmFDxl34sQaRVygUXm7BQ_6gyaXWjXQFwuiTGDmyQNk6bFLTNSTm2ib6ODra3FIjXoQ_yJhx99KZcWTZdBDxsH3TCPyIB5FjEzSrt--uIJqQnFf0zNTH6eO_BUbm2ioSj9fLaJeAq7fIjgZfXJFWzvaGhl1WDX3OCiA.jpg"&gt;&lt;/p&gt;&lt;p&gt;</w:t>
      </w:r>
      <w:r>
        <w:rPr>
          <w:sz w:val="32"/>
          <w:szCs w:val="32"/>
        </w:rPr>
        <w:t>想起这些，我突然意识到我的生活也如同那些樱桃琥珀一般，不经意间便充满了难以捉摸的情感波澜。每一次回家，都像是重拾往昔；每一次离别，又仿佛是在告别前行的人生之旅。而我，无论走多远，也始终保持着对过去和未来的渴望，这份渴望，就如同那些沉淀百年的沉香，与时间共度岁月，如同那些悠久而又脆弱的心灵史诗般地存在于世间。</w:t>
      </w:r>
      <w:r>
        <w:rPr>
          <w:sz w:val="32"/>
          <w:szCs w:val="32"/>
        </w:rPr>
        <w:t>&lt;/p&gt;&lt;p&gt;&lt;a href = "/doc/657417-</w:t>
      </w:r>
      <w:r>
        <w:rPr>
          <w:sz w:val="32"/>
          <w:szCs w:val="32"/>
        </w:rPr>
        <w:t>樱桃琥珀我眼中的甜蜜记忆</w:t>
      </w:r>
      <w:r>
        <w:rPr>
          <w:sz w:val="32"/>
          <w:szCs w:val="32"/>
        </w:rPr>
        <w:t>.doc" rel="alternate" download="657417-</w:t>
      </w:r>
      <w:r>
        <w:rPr>
          <w:sz w:val="32"/>
          <w:szCs w:val="32"/>
        </w:rPr>
        <w:t>樱桃琥珀我眼中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