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冲击探索同时间分配的快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冲击：探索同时间分配的快感艺术</w:t>
      </w:r>
      <w:r>
        <w:rPr>
          <w:sz w:val="32"/>
          <w:szCs w:val="32"/>
        </w:rPr>
        <w:t>&lt;/p&gt;&lt;p&gt;&lt;img src="/static-img/DYg3hYebUnPWV5RQHZ9_Ln3HHiPCZdBNcbXgaiFHf3AR6zK4I6D-QUwlp-nKlSh9.jpg"&gt;&lt;/p&gt;&lt;p&gt;</w:t>
      </w:r>
      <w:r>
        <w:rPr>
          <w:sz w:val="32"/>
          <w:szCs w:val="32"/>
        </w:rPr>
        <w:t>在我们的生活中，有时我们需要处理两件事情，同时进行工作，或者是处理两个问题。这种情况下，我们可以学习到一种技巧，即如何同时处理两件事情，这种技巧被称为“双任务处理”。但是，是否能够有效地完成这两件事，就取决于多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自己的优先级。在任何时候，都不能忽视哪一项任务。如果你是在尝试“两根茎同时进去爽不”，那么你必须确保你的身体能够承受这样高强度的活动。有时候，一些人可能会因为害怕失败而选择放弃，但实际上，只要你掌握了正确的方法和技巧，就没有什么是不可能做到的。</w:t>
      </w:r>
      <w:r>
        <w:rPr>
          <w:sz w:val="32"/>
          <w:szCs w:val="32"/>
        </w:rPr>
        <w:t>&lt;/p&gt;&lt;p&gt;&lt;img src="/static-img/meb5lJ-sGqyLvLORQJ2NAH3HHiPCZdBNcbXgaiFHf3DrPV_YSrDVNOo2aXOvx-KzH6-e5DnNwXMOvO_1z04UpRGnAifA4hq9oVK6vrB6U-5hwTax64GyXYr4CC6zTLXAOAJ6EqEdKhbjWTXMAW4s1VMc8ZnVtveliyPpebOECclNoOjAf3QNQw0GxS33LjIS.jpg"&gt;&lt;/p&gt;&lt;p&gt;</w:t>
      </w:r>
      <w:r>
        <w:rPr>
          <w:sz w:val="32"/>
          <w:szCs w:val="32"/>
        </w:rPr>
        <w:t>其次，你需要合理安排时间。这就像是在厨房里烹饪一样，你不能把所有食材都放在锅里一起煮，因为这样会导致味道混杂且难以控制。此外，每个人对时间的感知都是不同的，所以找到最适合自己的节奏也是很重要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练习对于提高效率至关重要。你可以从简单的事情开始，比如说，当你洗澡的时候，可以用这个机会来思考一些日常的问题或计划未来的事情。但是，不要忘记休息和恢复，因为长期过度劳累也会影响你的表现。</w:t>
      </w:r>
      <w:r>
        <w:rPr>
          <w:sz w:val="32"/>
          <w:szCs w:val="32"/>
        </w:rPr>
        <w:t>&lt;/p&gt;&lt;p&gt;&lt;img src="/static-img/EjKewpluJwrT4-WaHWn0833HHiPCZdBNcbXgaiFHf3DrPV_YSrDVNOo2aXOvx-KzH6-e5DnNwXMOvO_1z04UpRGnAifA4hq9oVK6vrB6U-5hwTax64GyXYr4CC6zTLXAOAJ6EqEdKhbjWTXMAW4s1VMc8ZnVtveliyPpebOECclNoOjAf3QNQw0GxS33LjIS.jpg"&gt;&lt;/p&gt;&lt;p&gt;</w:t>
      </w:r>
      <w:r>
        <w:rPr>
          <w:sz w:val="32"/>
          <w:szCs w:val="32"/>
        </w:rPr>
        <w:t>最后，不要忘记享受过程。当你在尝试新的东西时，如果感觉到了压力，那么就别继续了。生活就是为了享受，而不是为了不断地应付挑战。但如果你真正喜欢那种感觉，并且觉得它能带给你满足，那么为什么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根茎同时进去爽不”并不是一个简单的事务，它要求我们具备一定的技能、策略和耐心。但如果我们愿意投入精力去学习和实践，这样的事情其实并不困难。关键是，要知道自己能力范围内，以及怎样才能让自己感到满足与快乐。而对于那些已经成功实现这一目标的人来说，他们所体验到的那种快感，是任何单一活动都无法比拟的。</w:t>
      </w:r>
      <w:r>
        <w:rPr>
          <w:sz w:val="32"/>
          <w:szCs w:val="32"/>
        </w:rPr>
        <w:t>&lt;/p&gt;&lt;p&gt;&lt;img src="/static-img/EpkykzlQM3KTPfTiZYhs4n3HHiPCZdBNcbXgaiFHf3DrPV_YSrDVNOo2aXOvx-KzH6-e5DnNwXMOvO_1z04UpRGnAifA4hq9oVK6vrB6U-5hwTax64GyXYr4CC6zTLXAOAJ6EqEdKhbjWTXMAW4s1VMc8ZnVtveliyPpebOECclNoOjAf3QNQw0GxS33LjIS.jpg"&gt;&lt;/p&gt;&lt;p&gt;&lt;a href = "/doc/657513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冲击探索同时间分配的快感艺术</w:t>
      </w:r>
      <w:r>
        <w:rPr>
          <w:sz w:val="32"/>
          <w:szCs w:val="32"/>
        </w:rPr>
        <w:t>.doc" rel="alternate" download="657513-</w:t>
      </w:r>
      <w:r>
        <w:rPr>
          <w:sz w:val="32"/>
          <w:szCs w:val="32"/>
        </w:rPr>
        <w:t>两根茎同时进去爽不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冲击探索同时间分配的快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