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我来带你走进那迷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生活中，人们往往会寻找一些放松心情、释放压力的方式。夜趣第一福利官方导航专业就像是市井间的一位老朋友，为你指引方向，让你轻松找到属于自己的那片宁静之地。</w:t>
      </w:r>
      <w:r>
        <w:rPr>
          <w:sz w:val="32"/>
          <w:szCs w:val="32"/>
        </w:rPr>
        <w:t>&lt;/p&gt;&lt;p&gt;&lt;img src="/static-img/e7qFBRhh0C5Vhs76oDeNDRL_AJuSLO0QRtxWiJkoBkZtvHme1wOGIBLh-7ONiD23.png"&gt;&lt;/p&gt;&lt;p&gt;</w:t>
      </w:r>
      <w:r>
        <w:rPr>
          <w:sz w:val="32"/>
          <w:szCs w:val="32"/>
        </w:rPr>
        <w:t>想象一下，当夜幕低垂，你穿过喧嚣的街道，步入一家隐蔽的小酒馆。这不仅仅是一家普通的酒吧，它是夜趣第一福利官方导航专业推荐的地方。在这里，氛围温馨而不失神秘，每一个角落都似乎隐藏着未知的故事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门口，一股淡淡的香气迎面而来，是一种混合了花香与微妙甜味的特殊调配，这正是这家小酒馆独特的一点。而服务员们，他们总是那么贴心又耐心，就像老朋友一样，不管你多么疲惫，都能让你感到温暖和安心。</w:t>
      </w:r>
      <w:r>
        <w:rPr>
          <w:sz w:val="32"/>
          <w:szCs w:val="32"/>
        </w:rPr>
        <w:t>&lt;/p&gt;&lt;p&gt;&lt;img src="/static-img/ets1fXds434n6viwALL_yxL_AJuSLO0QRtxWiJkoBkZtLOY5mObQ9oLgeien77ZMblYZiBwQyxfLh24FxDSfFV_duBp26nqEXCHioGZI7SYmOYajqFwj3qkFRCt5sI8bUnthXs9AyBrzbamNb1VUHBfh9rLw39gynQpTJVqIpfHVGR2GVkHVhDlmDY8SCYEV.png"&gt;&lt;/p&gt;&lt;p&gt;</w:t>
      </w:r>
      <w:r>
        <w:rPr>
          <w:sz w:val="32"/>
          <w:szCs w:val="32"/>
        </w:rPr>
        <w:t>他们知道每个人的需求都不尽相同，所以这里提供各种娱乐活动，无论是看电影、听音乐还是参与游戏，都能满足你的兴趣。甚至还有特别安排的心理咨询或者按摩服务，只要告诉他们你的需要，他们就会为你准备好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专业就是这样一个专注于用户体验的小团队，他们不断地更新资源和优化服务，使得每一次探索都充满惊喜。你可以通过手机应用或网站上的“我的位置”功能，让导航系统带领你找到最适合你的地方，无论是在城市深处还是偏远乡村，每次探险都是新的冒险。</w:t>
      </w:r>
      <w:r>
        <w:rPr>
          <w:sz w:val="32"/>
          <w:szCs w:val="32"/>
        </w:rPr>
        <w:t>&lt;/p&gt;&lt;p&gt;&lt;img src="/static-img/rmMthXviJTs5T4RBeYTWoBL_AJuSLO0QRtxWiJkoBkZtLOY5mObQ9oLgeien77ZMblYZiBwQyxfLh24FxDSfFV_duBp26nqEXCHioGZI7SYmOYajqFwj3qkFRCt5sI8bUnthXs9AyBrzbamNb1VUHBfh9rLw39gynQpTJVqIpfHVGR2GVkHVhDlmDY8SCYEV.png"&gt;&lt;/p&gt;&lt;p&gt;</w:t>
      </w:r>
      <w:r>
        <w:rPr>
          <w:sz w:val="32"/>
          <w:szCs w:val="32"/>
        </w:rPr>
        <w:t>在这个世界上，我们有太多无法预测的事情，但有一点却是不变，那就是我们的内心对美好的渴望。夜趣第一福利官方导航专业，就是为了满足这一渴望，为我们带来一丝宁静、一份快乐。所以，不妨跟随它，一起去发现那些只有在深夜才能看到的人生精彩吧！</w:t>
      </w:r>
      <w:r>
        <w:rPr>
          <w:sz w:val="32"/>
          <w:szCs w:val="32"/>
        </w:rPr>
        <w:t>&lt;/p&gt;&lt;p&gt;&lt;a href = "/doc/657594-</w:t>
      </w:r>
      <w:r>
        <w:rPr>
          <w:sz w:val="32"/>
          <w:szCs w:val="32"/>
        </w:rPr>
        <w:t>夜趣第一福利官方导航专业我来带你走进那迷人的秘密世界</w:t>
      </w:r>
      <w:r>
        <w:rPr>
          <w:sz w:val="32"/>
          <w:szCs w:val="32"/>
        </w:rPr>
        <w:t>.doc" rel="alternate" download="657594-</w:t>
      </w:r>
      <w:r>
        <w:rPr>
          <w:sz w:val="32"/>
          <w:szCs w:val="32"/>
        </w:rPr>
        <w:t>夜趣第一福利官方导航专业我来带你走进那迷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