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指柔情探索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的时代，网络文化的蓬勃发展为观众提供了前所未有的多样化视听体验。其中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作为一股新兴力量，不仅为广大影迷带来了一场视觉盛宴，还极大地丰富了中国电影和音乐的内涵。</w:t>
      </w:r>
      <w:r>
        <w:rPr>
          <w:sz w:val="32"/>
          <w:szCs w:val="32"/>
        </w:rPr>
        <w:t>&lt;/p&gt;&lt;p&gt;&lt;img src="/static-img/JIIzXP_o5bX22hzCQ4UldDHrKRWmkAbjBbOSNP9Fl_UMF_-M-NhVgPzuZ0QDMI4K.jpg"&gt;&lt;/p&gt;&lt;p&gt;</w:t>
      </w:r>
      <w:r>
        <w:rPr>
          <w:sz w:val="32"/>
          <w:szCs w:val="32"/>
        </w:rPr>
        <w:t>《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，我们首先被其独特的设计风格所吸引。简洁而不失现代感的界面，让人一眼就能找到自己感兴趣的地方。在这里，每一个角落都充满了对艺术品味和审美追求的体现。</w:t>
      </w:r>
      <w:r>
        <w:rPr>
          <w:sz w:val="32"/>
          <w:szCs w:val="32"/>
        </w:rPr>
        <w:t>&lt;/p&gt;&lt;p&gt;&lt;img src="/static-img/bU_59j7utnEbozNweDCggTHrKRWmkAbjBbOSNP9Fl_UaOHqBBoSLY4hSWTO7btTpZWCiKS_UlLfE--E_ZY1C5TQMCr2mvEZec_krU-zejXQr04J-wYiPuxKfu2snMW_K0Qjs87xpgtaJtB8UWq5-7uKz4l4YWKrXHXMJn_3Bmm2jhSIMiu8IzbjoXkb1BycM.jpg"&gt;&lt;/p&gt;&lt;p&gt;</w:t>
      </w:r>
      <w:r>
        <w:rPr>
          <w:sz w:val="32"/>
          <w:szCs w:val="32"/>
        </w:rPr>
        <w:t>《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各个频道，我们发现这里不仅有高质量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精心制作的小视频、时尚博客等内容。这一切都是通过麻花豆平台精心筛选后呈现给用户，这种专业性让人信服。</w:t>
      </w:r>
      <w:r>
        <w:rPr>
          <w:sz w:val="32"/>
          <w:szCs w:val="32"/>
        </w:rPr>
        <w:t>&lt;/p&gt;&lt;p&gt;&lt;img src="/static-img/CclaC6Bh2OL61Ohfns0kCTHrKRWmkAbjBbOSNP9Fl_UaOHqBBoSLY4hSWTO7btTpZWCiKS_UlLfE--E_ZY1C5TQMCr2mvEZec_krU-zejXQr04J-wYiPuxKfu2snMW_K0Qjs87xpgtaJtB8UWq5-7uKz4l4YWKrXHXMJn_3Bmm2jhSIMiu8IzbjoXkb1BycM.jpg"&gt;&lt;/p&gt;&lt;p&gt;</w:t>
      </w:r>
      <w:r>
        <w:rPr>
          <w:sz w:val="32"/>
          <w:szCs w:val="32"/>
        </w:rPr>
        <w:t>《享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作品，就像是走进了一家专门为你的灵魂打造的大型艺术展览。每一部作品都像是一幅画，一段诗，都蕴含着深刻的情感和细腻的人文关怀。你可以随意浏览，也可以根据自己的喜好收藏它们，这些动人的故事与你分享你的生活瞬间，为你带来无穷乐趣。</w:t>
      </w:r>
      <w:r>
        <w:rPr>
          <w:sz w:val="32"/>
          <w:szCs w:val="32"/>
        </w:rPr>
        <w:t>&lt;/p&gt;&lt;p&gt;&lt;img src="/static-img/e5l4vO6ABJcC5e-wGdNn1THrKRWmkAbjBbOSNP9Fl_UaOHqBBoSLY4hSWTO7btTpZWCiKS_UlLfE--E_ZY1C5TQMCr2mvEZec_krU-zejXQr04J-wYiPuxKfu2snMW_K0Qjs87xpgtaJtB8UWq5-7uKz4l4YWKrXHXMJn_3Bmm2jhSIMiu8IzbjoXkb1BycM.jpg"&gt;&lt;/p&gt;&lt;p&gt;</w:t>
      </w:r>
      <w:r>
        <w:rPr>
          <w:sz w:val="32"/>
          <w:szCs w:val="32"/>
        </w:rPr>
        <w:t>《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麻花豆传媒剧还特别推出了互动功能，如评论区、粉丝团等，让观众能够更直接地参与到讨论中去，与其他同好交流心得。这不仅增强了社区氛围，更促进了信息共享和知识更新，使得整个网络空间更加活跃繁荣。</w:t>
      </w:r>
      <w:r>
        <w:rPr>
          <w:sz w:val="32"/>
          <w:szCs w:val="32"/>
        </w:rPr>
        <w:t>&lt;/p&gt;&lt;p&gt;&lt;img src="/static-img/CUyhag0wYYqxsP3pSz2i1DHrKRWmkAbjBbOSNP9Fl_UaOHqBBoSLY4hSWTO7btTpZWCiKS_UlLfE--E_ZY1C5TQMCr2mvEZec_krU-zejXQr04J-wYiPuxKfu2snMW_K0Qjs87xpgtaJtB8UWq5-7uKz4l4YWKrXHXMJn_3Bmm2jhSIMiu8IzbjoXkb1BycM.jpg"&gt;&lt;/p&gt;&lt;p&gt;</w:t>
      </w:r>
      <w:r>
        <w:rPr>
          <w:sz w:val="32"/>
          <w:szCs w:val="32"/>
        </w:rPr>
        <w:t>《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站，但它背后承载着一个巨大的梦想——让更多的人了解中国电影与音乐，用最真挚的情感触动每一个人的心灵。而且，它正在不断完善服务，为用户提供更优质、更个性化的内容体验，以期成为全球华语影视文化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科技飞速发展、信息爆炸时代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以其独特之处，在海量内容中脱颖而出，它不是单纯的一个视频平台，而是一个连接人们情感世界的小宇宙，是一种新的表达方式，也是我们共同成长的一部分。在这里，你可以看到中国电影与音乐最真实的一面，同时也能见证它们如何在全球范围内产生影响力。</w:t>
      </w:r>
      <w:r>
        <w:rPr>
          <w:sz w:val="32"/>
          <w:szCs w:val="32"/>
        </w:rPr>
        <w:t>&lt;/p&gt;&lt;p&gt;&lt;a href = "/doc/657603-</w:t>
      </w:r>
      <w:r>
        <w:rPr>
          <w:sz w:val="32"/>
          <w:szCs w:val="32"/>
        </w:rPr>
        <w:t>绕指柔情探索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独特魅力</w:t>
      </w:r>
      <w:r>
        <w:rPr>
          <w:sz w:val="32"/>
          <w:szCs w:val="32"/>
        </w:rPr>
        <w:t>.doc" rel="alternate" download="657603-</w:t>
      </w:r>
      <w:r>
        <w:rPr>
          <w:sz w:val="32"/>
          <w:szCs w:val="32"/>
        </w:rPr>
        <w:t>绕指柔情探索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