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爱情与伴侣关系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婚前教育视频如此重要？</w:t>
      </w:r>
      <w:r>
        <w:rPr>
          <w:sz w:val="32"/>
          <w:szCs w:val="32"/>
        </w:rPr>
        <w:t>&lt;/p&gt;&lt;p&gt;&lt;img src="/static-img/SW0NyfL9ml96T9u8XRWgzLX7Lstpy1lG0pI6B4aGMF-L1bIaxbvmJK7w42EP9OYh.jpg"&gt;&lt;/p&gt;&lt;p&gt;</w:t>
      </w:r>
      <w:r>
        <w:rPr>
          <w:sz w:val="32"/>
          <w:szCs w:val="32"/>
        </w:rPr>
        <w:t>在这个快节奏的时代，人们越来越重视个人发展和情感生活。然而，在结婚之前，许多人可能没有准备好面对未来的挑战，这时婚前教育视频就扮演了一个关键角色，它为即将步入婚姻殿堂的伴侣提供了宝贵的知识和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伴侣？</w:t>
      </w:r>
      <w:r>
        <w:rPr>
          <w:sz w:val="32"/>
          <w:szCs w:val="32"/>
        </w:rPr>
        <w:t>&lt;/p&gt;&lt;p&gt;&lt;img src="/static-img/aXsxxBD0NSgUimeHP5_SwLX7Lstpy1lG0pI6B4aGMF_t1xnw3bzLx1hUYqjBrxzLUwKA_1231NGSQ8uquvkE2tM8sCGzYlTujPI_FLuG5GHHzKdyI2m6ANuHeC2-7DhVM1sDPYhu41dSurJgGcDZU6QioNXszUtebHfP-tJCXJY.jpg"&gt;&lt;/p&gt;&lt;p&gt;</w:t>
      </w:r>
      <w:r>
        <w:rPr>
          <w:sz w:val="32"/>
          <w:szCs w:val="32"/>
        </w:rPr>
        <w:t>在观看婚前教育视频之前，我们首先需要考虑的是如何找到那个理想的伴侣。这些视频通常会教你如何识别潜在伴侣的品质、价值观以及他们处理冲突和关系问题的方式。这不仅帮助我们更好地了解自己，也让我们能够评估是否与另一半有共同目标和愿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健康的情感交流？</w:t>
      </w:r>
      <w:r>
        <w:rPr>
          <w:sz w:val="32"/>
          <w:szCs w:val="32"/>
        </w:rPr>
        <w:t>&lt;/p&gt;&lt;p&gt;&lt;img src="/static-img/uBypspEgC_R0qyD071Ryg7X7Lstpy1lG0pI6B4aGMF_t1xnw3bzLx1hUYqjBrxzLUwKA_1231NGSQ8uquvkE2tM8sCGzYlTujPI_FLuG5GHHzKdyI2m6ANuHeC2-7DhVM1sDPYhu41dSurJgGcDZU6QioNXszUtebHfP-tJCXJY.jpg"&gt;&lt;/p&gt;&lt;p&gt;</w:t>
      </w:r>
      <w:r>
        <w:rPr>
          <w:sz w:val="32"/>
          <w:szCs w:val="32"/>
        </w:rPr>
        <w:t>健康的情感交流是任何关系成功的一个关键因素，而很多人在新鲜事物中并不清楚如何进行有效沟通。婚前教育视频会教授你怎样倾听对方，不断地表达自己的需求，并学会接受对方可能不同意的地方。通过这些技巧，你们可以建立起更加牢固、耐心且充满理解力的相互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应对冲突与分歧？</w:t>
      </w:r>
      <w:r>
        <w:rPr>
          <w:sz w:val="32"/>
          <w:szCs w:val="32"/>
        </w:rPr>
        <w:t>&lt;/p&gt;&lt;p&gt;&lt;img src="/static-img/tpkxidhLJKLfaqOn5heAxrX7Lstpy1lG0pI6B4aGMF_t1xnw3bzLx1hUYqjBrxzLUwKA_1231NGSQ8uquvkE2tM8sCGzYlTujPI_FLuG5GHHzKdyI2m6ANuHeC2-7DhVM1sDPYhu41dSurJgGcDZU6QioNXszUtebHfP-tJCXJY.jpg"&gt;&lt;/p&gt;&lt;p&gt;</w:t>
      </w:r>
      <w:r>
        <w:rPr>
          <w:sz w:val="32"/>
          <w:szCs w:val="32"/>
        </w:rPr>
        <w:t>即使最幸福的情侣也难免会有矛盾出现。在这种情况下，有效解决问题变得至关重要。而这正是婚前教育视频所强调的一点——学习如何平衡争执中的热情与冷静，以及何时寻求专业帮助。如果能掌握这些策略，就可以避免小问题演变成巨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样规划未来？</w:t>
      </w:r>
      <w:r>
        <w:rPr>
          <w:sz w:val="32"/>
          <w:szCs w:val="32"/>
        </w:rPr>
        <w:t>&lt;/p&gt;&lt;p&gt;&lt;img src="/static-img/VZqb3J536sJ0QbDROIkW07X7Lstpy1lG0pI6B4aGMF_t1xnw3bzLx1hUYqjBrxzLUwKA_1231NGSQ8uquvkE2tM8sCGzYlTujPI_FLuG5GHHzKdyI2m6ANuHeC2-7DhVM1sDPYhu41dSurJgGcDZU6QioNXszUtebHfP-tJCXJY.jpg"&gt;&lt;/p&gt;&lt;p&gt;</w:t>
      </w:r>
      <w:r>
        <w:rPr>
          <w:sz w:val="32"/>
          <w:szCs w:val="32"/>
        </w:rPr>
        <w:t>随着时间推移，每个人的生活都会发生变化，因此规划未来成为一种必需。这包括财务管理、家庭计划以及职业发展等多方面的问题。通过观看专门针对这一主题的内容，你们可以获得关于建立共同目标、实现长期梦想以及处理经济压力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课：保持爱情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爱情经历多么丰富，最终都要达到一个点——维持那份最初的心跳。你需要知道的是，当日常琐事逐渐取代初恋般激动时，该做些什么才能保持这份感情持续下去。婚前教育视频提供了工具，让你们一起探索彼此内心深处，为彼此带来惊喜，从而确保爱情之树不断生长并繁荣下去。</w:t>
      </w:r>
      <w:r>
        <w:rPr>
          <w:sz w:val="32"/>
          <w:szCs w:val="32"/>
        </w:rPr>
        <w:t>&lt;/p&gt;&lt;p&gt;&lt;a href = "/doc/657935-</w:t>
      </w:r>
      <w:r>
        <w:rPr>
          <w:sz w:val="32"/>
          <w:szCs w:val="32"/>
        </w:rPr>
        <w:t>婚前教育视频爱情与伴侣关系的智慧探索</w:t>
      </w:r>
      <w:r>
        <w:rPr>
          <w:sz w:val="32"/>
          <w:szCs w:val="32"/>
        </w:rPr>
        <w:t>.doc" rel="alternate" download="657935-</w:t>
      </w:r>
      <w:r>
        <w:rPr>
          <w:sz w:val="32"/>
          <w:szCs w:val="32"/>
        </w:rPr>
        <w:t>婚前教育视频爱情与伴侣关系的智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