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的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下的人们</w:t>
      </w:r>
      <w:r>
        <w:rPr>
          <w:sz w:val="32"/>
          <w:szCs w:val="32"/>
        </w:rPr>
        <w:t>&lt;/p&gt;&lt;p&gt;&lt;img src="/static-img/ECG4jYHNjOXlnohqIj17Gw0ji4V6WBjnLzNxg99fpY1mj5KpBMpF2D23HDWf4JKk.png"&gt;&lt;/p&gt;&lt;p&gt;</w:t>
      </w:r>
      <w:r>
        <w:rPr>
          <w:sz w:val="32"/>
          <w:szCs w:val="32"/>
        </w:rPr>
        <w:t>公交车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公交车成为了城市交通的主要工具，它不仅能够承载大量乘客，还能有效地减少私家车流通量，缓解交通拥堵。它是连接人们和生活的地方，也是城市文明进步的象征。</w:t>
      </w:r>
      <w:r>
        <w:rPr>
          <w:sz w:val="32"/>
          <w:szCs w:val="32"/>
        </w:rPr>
        <w:t>&lt;/p&gt;&lt;p&gt;&lt;img src="/static-img/6T1Vtw-53s9h601a0lsI9g0ji4V6WBjnLzNxg99fpY0-DpfFNhu7paHXYty1yOlsW4k7ps2h9sM8wHYNjLBpODE9RdIIxyxQd3yAkRcMgWKM2y8GUp9yuhesHeEvv-GXMxGaHbiq3ZRkKsDgqsAtAadjGM5S_6Dg6-inwSWzyqV7nZdIxx7_-oEZhsaiVluu.png"&gt;&lt;/p&gt;&lt;p&gt;</w:t>
      </w:r>
      <w:r>
        <w:rPr>
          <w:sz w:val="32"/>
          <w:szCs w:val="32"/>
        </w:rPr>
        <w:t>乘客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学生到老年人，从上班族到旅游者，从不同国家来的外国友人到本土居民，不同背景、不同需求的人们都在公交车上汇聚。这场面展示了一个多元化社会的真实写照，每个人都有自己的故事，有着不同的目的。</w:t>
      </w:r>
      <w:r>
        <w:rPr>
          <w:sz w:val="32"/>
          <w:szCs w:val="32"/>
        </w:rPr>
        <w:t>&lt;/p&gt;&lt;p&gt;&lt;img src="/static-img/D6m3nnMrf9uQtFTkh2sPFg0ji4V6WBjnLzNxg99fpY0-DpfFNhu7paHXYty1yOlsW4k7ps2h9sM8wHYNjLBpODE9RdIIxyxQd3yAkRcMgWKM2y8GUp9yuhesHeEvv-GXMxGaHbiq3ZRkKsDgqsAtAadjGM5S_6Dg6-inwSWzyqV7nZdIxx7_-oEZhsaiVluu.jpg"&gt;&lt;/p&gt;&lt;p&gt;</w:t>
      </w:r>
      <w:r>
        <w:rPr>
          <w:sz w:val="32"/>
          <w:szCs w:val="32"/>
        </w:rPr>
        <w:t>行动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乘客都是这部剧中的行动者，他们通过选择搭乘公交而支持公共交通系统，这也间接影响着城市规划和环境保护。在这个过程中，每个人的行为都扮演着不可或缺的一角。</w:t>
      </w:r>
      <w:r>
        <w:rPr>
          <w:sz w:val="32"/>
          <w:szCs w:val="32"/>
        </w:rPr>
        <w:t>&lt;/p&gt;&lt;p&gt;&lt;img src="/static-img/B_CTaIkigC9TvBN6Cjm7dw0ji4V6WBjnLzNxg99fpY0-DpfFNhu7paHXYty1yOlsW4k7ps2h9sM8wHYNjLBpODE9RdIIxyxQd3yAkRcMgWKM2y8GUp9yuhesHeEvv-GXMxGaHbiq3ZRkKsDgqsAtAadjGM5S_6Dg6-inwSWzyqV7nZdIxx7_-oEZhsaiVluu.jpg"&gt;&lt;/p&gt;&lt;p&gt;</w:t>
      </w:r>
      <w:r>
        <w:rPr>
          <w:sz w:val="32"/>
          <w:szCs w:val="32"/>
        </w:rPr>
        <w:t>互助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拥挤的空间里，人们之间会产生一种奇妙的情感纽带。无论是在高峰时段还是平日里，一种共同体验让大家相互帮助，比如递给坐立不安的小朋友安全带，或是不吝施以座位给需要休息的大人物。这一切都是对他人的尊重与关爱的体现。</w:t>
      </w:r>
      <w:r>
        <w:rPr>
          <w:sz w:val="32"/>
          <w:szCs w:val="32"/>
        </w:rPr>
        <w:t>&lt;/p&gt;&lt;p&gt;&lt;img src="/static-img/o7WhKCBKVNUke0te0qVcig0ji4V6WBjnLzNxg99fpY0-DpfFNhu7paHXYty1yOlsW4k7ps2h9sM8wHYNjLBpODE9RdIIxyxQd3yAkRcMgWKM2y8GUp9yuhesHeEvv-GXMxGaHbiq3ZRkKsDgqsAtAadjGM5S_6Dg6-inwSWzyqV7nZdIxx7_-oEZhsaiVluu.jpg"&gt;&lt;/p&gt;&lt;p&gt;</w:t>
      </w:r>
      <w:r>
        <w:rPr>
          <w:sz w:val="32"/>
          <w:szCs w:val="32"/>
        </w:rPr>
        <w:t>社会反映镜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观察人们如何使用公交车可以了解他们对于社会、文化以及经济状况的心理状态。例如，在经济低迷时期，更多人可能会选择搭乘公共交通，而不是开私家车。此外，科技进步也使得信息传播更为迅速，因此公交作为移动广告板，为企业提供了新的营销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增强，对于绿色出行方式越来越倾向。未来，我们可以预见的是更加智能化、高效率且环保型的公共交通系统将逐渐成为主流，这将进一步促进社会各阶层共享资源，并减少碳排放，为地球上的所有生命创造更加宜居的地球环境。</w:t>
      </w:r>
      <w:r>
        <w:rPr>
          <w:sz w:val="32"/>
          <w:szCs w:val="32"/>
        </w:rPr>
        <w:t>&lt;/p&gt;&lt;p&gt;&lt;a href = "/doc/658056-</w:t>
      </w:r>
      <w:r>
        <w:rPr>
          <w:sz w:val="32"/>
          <w:szCs w:val="32"/>
        </w:rPr>
        <w:t>公交车轮下的人们</w:t>
      </w:r>
      <w:r>
        <w:rPr>
          <w:sz w:val="32"/>
          <w:szCs w:val="32"/>
        </w:rPr>
        <w:t>.doc" rel="alternate" download="658056-</w:t>
      </w:r>
      <w:r>
        <w:rPr>
          <w:sz w:val="32"/>
          <w:szCs w:val="32"/>
        </w:rPr>
        <w:t>公交车轮下的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