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子的第一夜写真温馨时刻的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孩子的第一夜写真：温馨时刻的回忆录</w:t>
      </w:r>
      <w:r>
        <w:rPr>
          <w:sz w:val="32"/>
          <w:szCs w:val="32"/>
        </w:rPr>
        <w:t>&lt;/p&gt;&lt;p&gt;&lt;img src="/static-img/bnFmc5Rh0yfZtgCYvpZPHynG3F4xRFI-ctu8oFBtDqOawt9hp7BgElmD69J_YbUt.jpg"&gt;&lt;/p&gt;&lt;p&gt;</w:t>
      </w:r>
      <w:r>
        <w:rPr>
          <w:sz w:val="32"/>
          <w:szCs w:val="32"/>
        </w:rPr>
        <w:t>为什么要记录这一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看到女孩子的第一夜图片，心中涌动着复杂的情感。为什么会有人选择在这个特殊的瞬间停下时间，捕捉住这份温柔与勇气？是因为每一个人的成长道路上，都有这样一段里程碑般重要的时刻，它标志着人生的一大转折。</w:t>
      </w:r>
      <w:r>
        <w:rPr>
          <w:sz w:val="32"/>
          <w:szCs w:val="32"/>
        </w:rPr>
        <w:t>&lt;/p&gt;&lt;p&gt;&lt;img src="/static-img/nYVVcYCiY4F0zQOJX9vfUinG3F4xRFI-ctu8oFBtDqMk859i3gulm4Md5HF5VsfR-R4sh_l4WtP3ykUkN9pkn1Hp0dBQ-E8B0vn_fRvwK3RpByaQnDzWxnObcaURDf4E9Zzc-yG0LxDyK2HJ2SK7jw.jpg"&gt;&lt;/p&gt;&lt;p&gt;</w:t>
      </w:r>
      <w:r>
        <w:rPr>
          <w:sz w:val="32"/>
          <w:szCs w:val="32"/>
        </w:rPr>
        <w:t>这个瞬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踏入了爱情世界的小女孩来说，这个“第一夜”可能是一个梦想变为现实的开始，也许是一种成熟和自信力的体现。他们或许已经准备好了，不仅要拥抱爱情，更要学会如何去珍惜它。在这个过程中，他们也学会了如何更好地了解自己，以及对未来的憧憬和规划。</w:t>
      </w:r>
      <w:r>
        <w:rPr>
          <w:sz w:val="32"/>
          <w:szCs w:val="32"/>
        </w:rPr>
        <w:t>&lt;/p&gt;&lt;p&gt;&lt;img src="/static-img/bPg8whPtF9wLq79WvB8dIynG3F4xRFI-ctu8oFBtDqMk859i3gulm4Md5HF5VsfR-R4sh_l4WtP3ykUkN9pkn1Hp0dBQ-E8B0vn_fRvwK3RpByaQnDzWxnObcaURDf4E9Zzc-yG0LxDyK2HJ2SK7jw.jpg"&gt;&lt;/p&gt;&lt;p&gt;</w:t>
      </w:r>
      <w:r>
        <w:rPr>
          <w:sz w:val="32"/>
          <w:szCs w:val="32"/>
        </w:rPr>
        <w:t>如何展现这一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拍摄女孩子的第一夜图片时，最重要的是能够捕捉到那份纯真的美丽，以及她们内心深处流淌的心情。这些照片往往不是光鲜亮丽，而是充满了诗意和故事性，让人不禁想要知道背后的故事。这不仅仅是一次简单的拍照，更像是记录下一段历史，一段关于爱与成长的小小传奇。</w:t>
      </w:r>
      <w:r>
        <w:rPr>
          <w:sz w:val="32"/>
          <w:szCs w:val="32"/>
        </w:rPr>
        <w:t>&lt;/p&gt;&lt;p&gt;&lt;img src="/static-img/bhH34_929A2n8AShQD-45ynG3F4xRFI-ctu8oFBtDqMk859i3gulm4Md5HF5VsfR-R4sh_l4WtP3ykUkN9pkn1Hp0dBQ-E8B0vn_fRvwK3RpByaQnDzWxnObcaURDf4E9Zzc-yG0LxDyK2HJ2SK7jw.jpg"&gt;&lt;/p&gt;&lt;p&gt;</w:t>
      </w:r>
      <w:r>
        <w:rPr>
          <w:sz w:val="32"/>
          <w:szCs w:val="32"/>
        </w:rPr>
        <w:t>这些照片蕴含哪些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照片中，我们可以看出女孩子们对未来充满期待，同时又有些忐忑不安。她们可能紧张但坚定，害羞却又自然无伪。在这样的状态下，她们展露出的微笑，是一种特别甜蜜而真挚的情感表达，那种眼神里的光芒，就像星辰一般璀璨。</w:t>
      </w:r>
      <w:r>
        <w:rPr>
          <w:sz w:val="32"/>
          <w:szCs w:val="32"/>
        </w:rPr>
        <w:t>&lt;/p&gt;&lt;p&gt;&lt;img src="/static-img/FkhOEYZw5CeIj8dLGy5wrinG3F4xRFI-ctu8oFBtDqMk859i3gulm4Md5HF5VsfR-R4sh_l4WtP3ykUkN9pkn1Hp0dBQ-E8B0vn_fRvwK3RpByaQnDzWxnObcaURDf4E9Zzc-yG0LxDyK2HJ2SK7jw.jpg"&gt;&lt;/p&gt;&lt;p&gt;</w:t>
      </w:r>
      <w:r>
        <w:rPr>
          <w:sz w:val="32"/>
          <w:szCs w:val="32"/>
        </w:rPr>
        <w:t>该怎样保存这份记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珍藏有这样的照片的人来说，每一次翻阅都会被带回到那个特别的时候。那时候的心情、场景、甚至是穿过年的味道，都似乎清晰可闻。如果能将这些照片编织成一本书，或许我们就能完整地读懂过去，从而更加明智地面向未来的旅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这种画面如此引人注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望向那些素雅而感人的女孩子的第一夜图片，我突然明白了为什么它们会成为众多网友点击率高的地标。我相信，无论是在今后多久，只要人们仍然愿意怀念起童年和青春，那些曾经珍视并传递给我们的温暖片段，将永远留在我们的记忆之中，继续激励我们前行。</w:t>
      </w:r>
      <w:r>
        <w:rPr>
          <w:sz w:val="32"/>
          <w:szCs w:val="32"/>
        </w:rPr>
        <w:t>&lt;/p&gt;&lt;p&gt;&lt;a href = "/doc/658474-</w:t>
      </w:r>
      <w:r>
        <w:rPr>
          <w:sz w:val="32"/>
          <w:szCs w:val="32"/>
        </w:rPr>
        <w:t>女孩子的第一夜写真温馨时刻的回忆录</w:t>
      </w:r>
      <w:r>
        <w:rPr>
          <w:sz w:val="32"/>
          <w:szCs w:val="32"/>
        </w:rPr>
        <w:t>.doc" rel="alternate" download="658474-</w:t>
      </w:r>
      <w:r>
        <w:rPr>
          <w:sz w:val="32"/>
          <w:szCs w:val="32"/>
        </w:rPr>
        <w:t>女孩子的第一夜写真温馨时刻的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