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小说的奇幻世界揭秘古典文学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有一种特殊的文体，它以复杂的情感纠葛和错综复杂的人物关系著称，这就是错点鸳鸯小说。这种小说通常讲述的是男女主角之间因误会、误解而产生的爱恨情仇，通过一系列曲折离合，最终达到团圆或悲剧结局。它不仅展现了古人对于爱情的一种理想化追求，也反映了当时社会上对婚姻和家庭伦理的一些看法。</w:t>
      </w:r>
      <w:r>
        <w:rPr>
          <w:sz w:val="32"/>
          <w:szCs w:val="32"/>
        </w:rPr>
        <w:t>&lt;/p&gt;&lt;p&gt;&lt;img src="/static-img/kti-GHpotQ2eANk3VZwWFbQLTw4wdWp9ivknaVGD3WmhIf_sbkJnByS1O50RsAof.jpg"&gt;&lt;/p&gt;&lt;p&gt;</w:t>
      </w:r>
      <w:r>
        <w:rPr>
          <w:sz w:val="32"/>
          <w:szCs w:val="32"/>
        </w:rPr>
        <w:t>首先，错点鸳鸯小说中的角色往往是非常丰富多维的，他们的情感波动也同样复杂。男女主角之间可能因为一点小事就产生误会，从而导致深层次的心理变化。这一点让读者能够更好地理解人物心理，同时也增强了故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类型的小说经常涉及到家族间或者朋友间的矛盾冲突。在这些故事中，为了完成某个人的幸福，一方可能不得不牺牲自己的利益，而另一方则由于不知情或过于固执，不愿意放弃自己的立场。这类情况在现实生活中并不罕见，但在错误相互作用下却演变成了一个又一个令人心疼的情节链条。</w:t>
      </w:r>
      <w:r>
        <w:rPr>
          <w:sz w:val="32"/>
          <w:szCs w:val="32"/>
        </w:rPr>
        <w:t>&lt;/p&gt;&lt;p&gt;&lt;img src="/static-img/F7PDpGPy2rSapiJ7EBfxXLQLTw4wdWp9ivknaVGD3WklAq7BJkbjjoA6wUZYxFedOqmXBx9KP00siZSaJqVZ96GDK57wO0CenIEh1OrYM-sT-4rysQj35lTvWu3dID9nPtcP7lh7YUUbHHp_3p7byRmpYsM--nFUE6jyWbTMxSrzAcD4kl8nc5nG986AwReq.jpg"&gt;&lt;/p&gt;&lt;p&gt;</w:t>
      </w:r>
      <w:r>
        <w:rPr>
          <w:sz w:val="32"/>
          <w:szCs w:val="32"/>
        </w:rPr>
        <w:t>再者，错点鸳鸯小说还常常融入了一些超自然元素，比如神仙鬼怪、预言等，让整个故事充满了神秘色彩。在这样的背景下，即使是最普通的人生也变得异常精彩，因为任何事情都有可能发生，每个人都有可能遇到非凡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文学形式还特别注重细腻的情感描写，无论是在悲伤还是欢乐的时候，都能将读者的心灵深深打动。作者通过精妙的手法，让每一次感情波动都显得那么真切，那么触目可</w:t>
      </w:r>
      <w:r>
        <w:rPr>
          <w:sz w:val="32"/>
          <w:szCs w:val="32"/>
        </w:rPr>
        <w:t>touching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L92YVk9GKaIemqCvNAPFLQLTw4wdWp9ivknaVGD3WklAq7BJkbjjoA6wUZYxFedOqmXBx9KP00siZSaJqVZ96GDK57wO0CenIEh1OrYM-sT-4rysQj35lTvWu3dID9nPtcP7lh7YUUbHHp_3p7byRmpYsM--nFUE6jyWbTMxSrzAcD4kl8nc5nG986AwReq.jpg"&gt;&lt;/p&gt;&lt;p&gt;</w:t>
      </w:r>
      <w:r>
        <w:rPr>
          <w:sz w:val="32"/>
          <w:szCs w:val="32"/>
        </w:rPr>
        <w:t>最后，由于这个类型的小说内容较为庞大，所以它们通常被分成多卷甚至几十卷才能完整呈现全貌。而每一卷结束后，又总会留下一些悬念，使得读者迫不及待想要继续阅读下去，从而形成了一种不可抗拒的阅读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错点鸳鸯小说是一片充满奇幻色彩和丰富情感的地球，它既反映了当时社会风俗，也展现了人类对于美好生活的一种向往。无论是在历史上的哪个时代，这样的作品都会成为人们精神寄托与审美享受的一个重要部分。</w:t>
      </w:r>
      <w:r>
        <w:rPr>
          <w:sz w:val="32"/>
          <w:szCs w:val="32"/>
        </w:rPr>
        <w:t>&lt;/p&gt;&lt;p&gt;&lt;img src="/static-img/ZJWus8TNY3muHUWTVrUmfrQLTw4wdWp9ivknaVGD3WklAq7BJkbjjoA6wUZYxFedOqmXBx9KP00siZSaJqVZ96GDK57wO0CenIEh1OrYM-sT-4rysQj35lTvWu3dID9nPtcP7lh7YUUbHHp_3p7byRmpYsM--nFUE6jyWbTMxSrzAcD4kl8nc5nG986AwReq.jpg"&gt;&lt;/p&gt;&lt;p&gt;&lt;a href = "/doc/658920-</w:t>
      </w:r>
      <w:r>
        <w:rPr>
          <w:sz w:val="32"/>
          <w:szCs w:val="32"/>
        </w:rPr>
        <w:t>错点鸳鸯小说的奇幻世界揭秘古典文学中的情感纠葛</w:t>
      </w:r>
      <w:r>
        <w:rPr>
          <w:sz w:val="32"/>
          <w:szCs w:val="32"/>
        </w:rPr>
        <w:t>.doc" rel="alternate" download="658920-</w:t>
      </w:r>
      <w:r>
        <w:rPr>
          <w:sz w:val="32"/>
          <w:szCs w:val="32"/>
        </w:rPr>
        <w:t>错点鸳鸯小说的奇幻世界揭秘古典文学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