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的魅力探索一段时光的不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存在着一种被遗忘了的艺术——做瑷瑷瑷。它是一种特殊的手工艺，一种传统的一种技艺，它让人们在物质与精神之间找到平衡。在这里，我们将探索这项艺术背后的故事，以及它给予我们的启示。</w:t>
      </w:r>
      <w:r>
        <w:rPr>
          <w:sz w:val="32"/>
          <w:szCs w:val="32"/>
        </w:rPr>
        <w:t>&lt;/p&gt;&lt;p&gt;&lt;img src="/static-img/55KZv2v7BcVqjExNHuWeukN5B2Sd3J6Ux3NJWCKKG9LPYlyKJt6hEosvgGaS0Yfq.jpg"&gt;&lt;/p&gt;&lt;p&gt;</w:t>
      </w:r>
      <w:r>
        <w:rPr>
          <w:sz w:val="32"/>
          <w:szCs w:val="32"/>
        </w:rPr>
        <w:t>瑷瑳手工艺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瑷瑇 瑟 瑟 是一种历史悠久的手工艺，它可以追溯到数千年前。当时的人们用各种材料，如玉石、贝壳和动物牙齿等，通过精细的雕刻和装饰，将这些材料制成各式各样的小玩意儿。这项技术最初是由一些原始部落使用，用来进行宗教仪式或作为个人装饰。</w:t>
      </w:r>
      <w:r>
        <w:rPr>
          <w:sz w:val="32"/>
          <w:szCs w:val="32"/>
        </w:rPr>
        <w:t>&lt;/p&gt;&lt;p&gt;&lt;img src="/static-img/_8lJ5rp6_zKzKilLf3N42kN5B2Sd3J6Ux3NJWCKKG9JWbDq_XNxZe10wh3N58RzVYElmYJownuK_aKnWib_PceKQyR0mSW_mlreVMLk35vV5JgbpnYoWwtNvZGexqU2UX70-ydTCcfIqr5CahTLEOKcsPmY0ZCQcI3qTJM15iW0YE_GnRaRZW7XsakY9sL_2.jpg"&gt;&lt;/p&gt;&lt;p&gt;</w:t>
      </w:r>
      <w:r>
        <w:rPr>
          <w:sz w:val="32"/>
          <w:szCs w:val="32"/>
        </w:rPr>
        <w:t>技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门手工艺被逐渐流传至后代。每一代人都会对技艺进行创新，不断地丰富其内容，使得这个过程变得更加复杂多变。然而，由于缺乏书面记录，这项技能在某些地区逐渐消失。但幸运的是，有些家族保留了这一传统，并继续向下世代传授。</w:t>
      </w:r>
      <w:r>
        <w:rPr>
          <w:sz w:val="32"/>
          <w:szCs w:val="32"/>
        </w:rPr>
        <w:t>&lt;/p&gt;&lt;p&gt;&lt;img src="/static-img/JprKcfLdZZTIYX2-k-y8kUN5B2Sd3J6Ux3NJWCKKG9JWbDq_XNxZe10wh3N58RzVYElmYJownuK_aKnWib_PceKQyR0mSW_mlreVMLk35vV5JgbpnYoWwtNvZGexqU2UX70-ydTCcfIqr5CahTLEOKcsPmY0ZCQcI3qTJM15iW0YE_GnRaRZW7XsakY9sL_2.jpg"&gt;&lt;/p&gt;&lt;p&gt;</w:t>
      </w:r>
      <w:r>
        <w:rPr>
          <w:sz w:val="32"/>
          <w:szCs w:val="32"/>
        </w:rPr>
        <w:t>艺术家的心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一个完美的小物件，需要极高的耐心和细致程度。从选材到设计，再到实际操作，每一步都充满挑战。而那些掌握此技巧的人，他们的心血往往流露在他们作品中，每一处雕琢都是对美好事物无尽追求的一部分。</w:t>
      </w:r>
      <w:r>
        <w:rPr>
          <w:sz w:val="32"/>
          <w:szCs w:val="32"/>
        </w:rPr>
        <w:t>&lt;/p&gt;&lt;p&gt;&lt;img src="/static-img/OwMrLPxHZYWKmjQluXunS0N5B2Sd3J6Ux3NJWCKKG9JWbDq_XNxZe10wh3N58RzVYElmYJownuK_aKnWib_PceKQyR0mSW_mlreVMLk35vV5JgbpnYoWwtNvZGexqU2UX70-ydTCcfIqr5CahTLEOKcsPmY0ZCQcI3qTJM15iW0YE_GnRaRZW7XsakY9sL_2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文化来说，做玛莉玛丽是文化身份的一个重要组成部分。这不仅仅是一种艺术形式，更是一个民族自豪感和认同感的体现。在一些节庆活动中，这些小玩意儿会被当作礼物赠送，以表达友谊和尊重。</w:t>
      </w:r>
      <w:r>
        <w:rPr>
          <w:sz w:val="32"/>
          <w:szCs w:val="32"/>
        </w:rPr>
        <w:t>&lt;/p&gt;&lt;p&gt;&lt;img src="/static-img/pawTWIdLr8CGKFaZyAZHEkN5B2Sd3J6Ux3NJWCKKG9JWbDq_XNxZe10wh3N58RzVYElmYJownuK_aKnWib_PceKQyR0mSW_mlreVMLk35vV5JgbpnYoWwtNvZGexqU2UX70-ydTCcfIqr5CahTLEOKcsPmY0ZCQcI3qTJM15iW0YE_GnRaRZW7XsakY9sL_2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生活已经变得越来越快节奏，但这种慢工仍然有其独特之处。在忙碌且虚拟化的大环境中，对于实实在在、手造品的人们寻求更深层次的情感连接，而这种情感连接正是这些小玩意儿所提供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如资源稀缺、市场竞争等，但做玛莉玛丽依旧拥有广阔发展空间。未来，或许我们能够看到更多创新的应用，比如结合现代材料或者技术元素，同时保持原有的精湛技法，从而开辟出新的创作领域，为这个世界带来更多新奇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变化，都有一点东西叫人停下来——这是我们内心深处对美好的渴望，是我们对过去与现在之间联系的一份敬畏。这就是为什么人们仍然那么热爱做马莉马利，即使是在数字时代里，也能找到它们独特的地位，让他们回到那个温暖而宁静的地方去寻找那份永恒不变的事物。</w:t>
      </w:r>
      <w:r>
        <w:rPr>
          <w:sz w:val="32"/>
          <w:szCs w:val="32"/>
        </w:rPr>
        <w:t>&lt;/p&gt;&lt;p&gt;&lt;a href = "/doc/658955-</w:t>
      </w:r>
      <w:r>
        <w:rPr>
          <w:sz w:val="32"/>
          <w:szCs w:val="32"/>
        </w:rPr>
        <w:t>瑷瑷瑷的魅力探索一段时光的不朽记忆</w:t>
      </w:r>
      <w:r>
        <w:rPr>
          <w:sz w:val="32"/>
          <w:szCs w:val="32"/>
        </w:rPr>
        <w:t>.doc" rel="alternate" download="658955-</w:t>
      </w:r>
      <w:r>
        <w:rPr>
          <w:sz w:val="32"/>
          <w:szCs w:val="32"/>
        </w:rPr>
        <w:t>瑷瑷瑷的魅力探索一段时光的不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