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皇家诊疗室里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帝王之国里，偏执王爷因一场突如其来的疾病而失去了对国家的控制。他的心思全被治愈自己的身体所占据，他的偏执让他几乎不再理会外界的事情，只有一个小生命——团宠医妃——能引起他的注意。</w:t>
      </w:r>
      <w:r>
        <w:rPr>
          <w:sz w:val="32"/>
          <w:szCs w:val="32"/>
        </w:rPr>
        <w:t>&lt;/p&gt;&lt;p&gt;&lt;img src="/static-img/eX9HmA8P4fbRBSQ-bYDzfWiLEZqCvqEufNBB6guPq4ADSfGJjIXNcVXQV2-c3yJl.jpg"&gt;&lt;/p&gt;&lt;p&gt;</w:t>
      </w:r>
      <w:r>
        <w:rPr>
          <w:sz w:val="32"/>
          <w:szCs w:val="32"/>
        </w:rPr>
        <w:t>团宠医妃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名叫林琉璃，是宫中的一个小女仆。由于她的聪明才智和善良本性，她很快就获得了皇帝的心，并被提升为宫中的御医。她每天都陪伴在皇帝身边，用她的知识和技能来帮助他恢复健康。</w:t>
      </w:r>
      <w:r>
        <w:rPr>
          <w:sz w:val="32"/>
          <w:szCs w:val="32"/>
        </w:rPr>
        <w:t>&lt;/p&gt;&lt;p&gt;&lt;img src="/static-img/J-MQoPmtEqih7W5aQ35YOGiLEZqCvqEufNBB6guPq4D278tsMjhxg8i7mwPVyPvGotmR2p0x2Rsre5DAoYK6cmz80KYiZyBCZCaunDM8X9uHbXdTgCQoV4TvLwel4I34xq5Lm81CjtCKINoaPgeZp-5LX-vOUoTVss7HOISutQTQY4VUvypl3pDnVDk0s9MT.jpg"&gt;&lt;/p&gt;&lt;p&gt;</w:t>
      </w:r>
      <w:r>
        <w:rPr>
          <w:sz w:val="32"/>
          <w:szCs w:val="32"/>
        </w:rPr>
        <w:t>偏执王爷与团宠医妃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偏执王爷对林琉璃产生了一种深厚的情感。他开始意识到自己并非真正地爱上了这个小姑娘，而是因为她给予他希望，让他看到生活中还有一丝光明。在这段过程中，两人逐渐建立起一种特殊的情感联系，这种关系超越了主仆或上下级之间的界限。</w:t>
      </w:r>
      <w:r>
        <w:rPr>
          <w:sz w:val="32"/>
          <w:szCs w:val="32"/>
        </w:rPr>
        <w:t>&lt;/p&gt;&lt;p&gt;&lt;img src="/static-img/g_INwl1Xx3kgg9TA_hsVcWiLEZqCvqEufNBB6guPq4D278tsMjhxg8i7mwPVyPvGotmR2p0x2Rsre5DAoYK6cmz80KYiZyBCZCaunDM8X9uHbXdTgCQoV4TvLwel4I34xq5Lm81CjtCKINoaPgeZp-5LX-vOUoTVss7HOISutQTQY4VUvypl3pDnVDk0s9MT.jpg"&gt;&lt;/p&gt;&lt;p&gt;</w:t>
      </w:r>
      <w:r>
        <w:rPr>
          <w:sz w:val="32"/>
          <w:szCs w:val="32"/>
        </w:rPr>
        <w:t>皇家诊疗室里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在皇家诊疗室里，林琉璃用尽了所有可能的手段去治疗那位昔日强大的帝王。她的一举一动都充满了细腻和耐心，每一次手术、药物配比，她都是孤军奋战，不怕艰难险阻。而且，她总是能够发现那些普通御医未曾注意到的症状，使得偏执王爷慢慢地走出了死亡的大门。</w:t>
      </w:r>
      <w:r>
        <w:rPr>
          <w:sz w:val="32"/>
          <w:szCs w:val="32"/>
        </w:rPr>
        <w:t>&lt;/p&gt;&lt;p&gt;&lt;img src="/static-img/aZ4II7u2WvD2cxtXRnAFgGiLEZqCvqEufNBB6guPq4D278tsMjhxg8i7mwPVyPvGotmR2p0x2Rsre5DAoYK6cmz80KYiZyBCZCaunDM8X9uHbXdTgCQoV4TvLwel4I34xq5Lm81CjtCKINoaPgeZp-5LX-vOUoTVss7HOISutQTQY4VUvypl3pDnVDk0s9MT.png"&gt;&lt;/p&gt;&lt;p&gt;</w:t>
      </w:r>
      <w:r>
        <w:rPr>
          <w:sz w:val="32"/>
          <w:szCs w:val="32"/>
        </w:rPr>
        <w:t>从奴隶到贵族：团宠医妃的人生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能力得到更广泛认可，林琉璃的地位也迅速提高。她不仅成了宫中的重要人物，还成为了后来者羡慕的一代典范。然而，她始终保持着谦虚和低调，因为她知道，无论如何改变，也要记得自己曾经的小我身份，以及那个给予过她无尽关怀、保护过她的人——那位虽然有时候似乎冷漠至极，但内心却温柔异常的偏执王爷。</w:t>
      </w:r>
      <w:r>
        <w:rPr>
          <w:sz w:val="32"/>
          <w:szCs w:val="32"/>
        </w:rPr>
        <w:t>&lt;/p&gt;&lt;p&gt;&lt;img src="/static-img/5SIU1bb3vb2IVkOO_5YyZ2iLEZqCvqEufNBB6guPq4D278tsMjhxg8i7mwPVyPvGotmR2p0x2Rsre5DAoYK6cmz80KYiZyBCZCaunDM8X9uHbXdTgCQoV4TvLwel4I34xq5Lm81CjtCKINoaPgeZp-5LX-vOUoTVss7HOISutQTQY4VUvypl3pDnVDk0s9MT.png"&gt;&lt;/p&gt;&lt;p&gt;</w:t>
      </w:r>
      <w:r>
        <w:rPr>
          <w:sz w:val="32"/>
          <w:szCs w:val="32"/>
        </w:rPr>
        <w:t>结局：从病床上的苦楚到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林琉璃坚持不懈努力下，那个曾经以为自己命运已绝望的偏执王爷逐渐康复。他对待林琉璃更加真诚，对于她的能力和人品赞赏备至，最终他们走到了一起，他们共同度过了一段美好的时光，最终结婚成亲，一起管理国家，一起治愈更多人的疾病，这个故事就像是一部精彩绝伦的小说一样，被后世传颂千年。</w:t>
      </w:r>
      <w:r>
        <w:rPr>
          <w:sz w:val="32"/>
          <w:szCs w:val="32"/>
        </w:rPr>
        <w:t>&lt;/p&gt;&lt;p&gt;&lt;a href = "/doc/659073-</w:t>
      </w:r>
      <w:r>
        <w:rPr>
          <w:sz w:val="32"/>
          <w:szCs w:val="32"/>
        </w:rPr>
        <w:t>偏执王爷的团宠医妃皇家诊疗室里的奇遇</w:t>
      </w:r>
      <w:r>
        <w:rPr>
          <w:sz w:val="32"/>
          <w:szCs w:val="32"/>
        </w:rPr>
        <w:t>.doc" rel="alternate" download="659073-</w:t>
      </w:r>
      <w:r>
        <w:rPr>
          <w:sz w:val="32"/>
          <w:szCs w:val="32"/>
        </w:rPr>
        <w:t>偏执王爷的团宠医妃皇家诊疗室里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