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张开腿让公看欧美片家庭娱乐与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饭桌上张开腿让公看欧美片成为了家庭娱乐的一种新趋势？</w:t>
      </w:r>
      <w:r>
        <w:rPr>
          <w:sz w:val="32"/>
          <w:szCs w:val="32"/>
        </w:rPr>
        <w:t>&lt;/p&gt;&lt;p&gt;&lt;img src="/static-img/V7bX58Vz4e7C_G9XNk3MPmdmnvRQ3MFrtHzT8qxG41YQzmXyZR8K2kgPSfRixieW.jpg"&gt;&lt;/p&gt;&lt;p&gt;</w:t>
      </w:r>
      <w:r>
        <w:rPr>
          <w:sz w:val="32"/>
          <w:szCs w:val="32"/>
        </w:rPr>
        <w:t>在当今快节奏的生活中，人们越来越重视家庭时光。然而，传统的家庭娱乐方式如观看电视或电影往往缺乏互动性和参与感。在这个背景下，“饭桌上张开腿让公看欧美片”这一现象逐渐成为了一种新的家庭聚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源于对文化交流的渴望。随着全球化的推进，不同国家和地区间的文化交流日益频繁，人们开始对外国电影产生浓厚兴趣。但是，由于语言障碍，这些电影往往难以直接欣赏。于是，有创意的人们想到，在饭桌上播放这些外语电影，同时大家围坐在一起，用中文讨论剧情、角色以及文化背景，从而实现了跨文化沟通。</w:t>
      </w:r>
      <w:r>
        <w:rPr>
          <w:sz w:val="32"/>
          <w:szCs w:val="32"/>
        </w:rPr>
        <w:t>&lt;/p&gt;&lt;p&gt;&lt;img src="/static-img/CyDHxQYlPclTewZ3UP2UKWdmnvRQ3MFrtHzT8qxG41awX1OE7JhzEYVQDwbSbTsdb685EUyimIJkunOXbWr3KYaww3epL43D83NwteH2OEyAdhW2-rr-9FKd18tKi-wWOjd9hzyNKDiVRVAC8NGOxnndZcUwqDcLKVUeYviB5HMIPMdm1WRuag0zmbWdiVSR.jpg"&gt;&lt;/p&gt;&lt;p&gt;“</w:t>
      </w:r>
      <w:r>
        <w:rPr>
          <w:sz w:val="32"/>
          <w:szCs w:val="32"/>
        </w:rPr>
        <w:t>饭桌上张开腿让公看欧美片”不仅仅是一种休闲活动，它还促进了家庭成员之间的情感交流。通过共同观影并进行讨论，每个人都有机会表达自己的观点，并从别人的角度理解问题。这不仅增强了夫妻间的情感纽带，也使得孩子们学会了倾听父母的声音，更重要的是，他们学会如何用心去理解不同年龄层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活动也鼓励了亲子共享知识和经验。在观看过程中，家长可以向孩子介绍不同的历史背景、社会制度乃至人文精神，而孩子则能从他们熟悉的话题出发，对世界有一个更加全面地认识。这对于培养孩子的国际视野具有重要意义。</w:t>
      </w:r>
      <w:r>
        <w:rPr>
          <w:sz w:val="32"/>
          <w:szCs w:val="32"/>
        </w:rPr>
        <w:t>&lt;/p&gt;&lt;p&gt;&lt;img src="/static-img/b_9IRzZ8vZTlRr4Cdr7PiWdmnvRQ3MFrtHzT8qxG41awX1OE7JhzEYVQDwbSbTsdb685EUyimIJkunOXbWr3KYaww3epL43D83NwteH2OEyAdhW2-rr-9FKd18tKi-wWOjd9hzyNKDiVRVAC8NGOxnndZcUwqDcLKVUeYviB5HMIPMdm1WRuag0zmbWdiVSR.jpg"&gt;&lt;/p&gt;&lt;p&gt;</w:t>
      </w:r>
      <w:r>
        <w:rPr>
          <w:sz w:val="32"/>
          <w:szCs w:val="32"/>
        </w:rPr>
        <w:t>当然，“饭桌上张开腿让公看欧美片”的实施并不简单，它需要一定的心理准备和环境适应。一方面，要确保每个人的舒适度，让每个人都感到被尊重；另一方面，还要考虑到可能出现的问题，比如字幕阅读困难或者语言差异引起误解等，因此在实际操作中需要有一定的策略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饭桌上张开腿让公看欧美片”是一个既实用的又富有教育意义的家居活动，它能够满足人们对多样化娱乐需求，同时促进家庭成员之间的情感联系与知识分享，为现代都市生活增添了一抹温馨与智慧。</w:t>
      </w:r>
      <w:r>
        <w:rPr>
          <w:sz w:val="32"/>
          <w:szCs w:val="32"/>
        </w:rPr>
        <w:t>&lt;/p&gt;&lt;p&gt;&lt;img src="/static-img/tajCP3-FqWb964VrdY9HF2dmnvRQ3MFrtHzT8qxG41awX1OE7JhzEYVQDwbSbTsdb685EUyimIJkunOXbWr3KYaww3epL43D83NwteH2OEyAdhW2-rr-9FKd18tKi-wWOjd9hzyNKDiVRVAC8NGOxnndZcUwqDcLKVUeYviB5HMIPMdm1WRuag0zmbWdiVSR.jpeg"&gt;&lt;/p&gt;&lt;p&gt;&lt;a href = "/doc/659093-</w:t>
      </w:r>
      <w:r>
        <w:rPr>
          <w:sz w:val="32"/>
          <w:szCs w:val="32"/>
        </w:rPr>
        <w:t>饭桌上张开腿让公看欧美片家庭娱乐与文化交流</w:t>
      </w:r>
      <w:r>
        <w:rPr>
          <w:sz w:val="32"/>
          <w:szCs w:val="32"/>
        </w:rPr>
        <w:t>.doc" rel="alternate" download="659093-</w:t>
      </w:r>
      <w:r>
        <w:rPr>
          <w:sz w:val="32"/>
          <w:szCs w:val="32"/>
        </w:rPr>
        <w:t>饭桌上张开腿让公看欧美片家庭娱乐与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