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智谋与勇气诸葛亮与吕布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的宝库中，有一部作品被后人誉为“百读不厌”，那就是罗贯中的《三国演义》。这部小说以其丰富的人物群像、精彩的战斗场面和深刻的哲理，影响了无数读者，成为中国文化的一个重要组成部分。《三国演义》是一本以简体中文书写的手稿文本，它记录了一段历史上的悲欢离合，也激发了人们对英雄人物的向往。</w:t>
      </w:r>
      <w:r>
        <w:rPr>
          <w:sz w:val="32"/>
          <w:szCs w:val="32"/>
        </w:rPr>
        <w:t>&lt;/p&gt;&lt;p&gt;&lt;img src="/static-img/KA6ezSbp9sc84fOHbzVlIeKmXa2J5mUXY_IvxgYm59CkpdpZdAFQbxAFbIOiPUkj.jpg"&gt;&lt;/p&gt;&lt;p&gt;</w:t>
      </w:r>
      <w:r>
        <w:rPr>
          <w:sz w:val="32"/>
          <w:szCs w:val="32"/>
        </w:rPr>
        <w:t>卷首序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以其宏大的历史背景和众多著名人物开始，这些英雄们各自有着不同的命运，他们之间不断交错，最终形成了一个错综复杂的局势。这部作品通过这些故事展现了战争与和平、忠诚与背叛等主题，让读者在阅读中感受到时代变迁带来的种种变化。</w:t>
      </w:r>
      <w:r>
        <w:rPr>
          <w:sz w:val="32"/>
          <w:szCs w:val="32"/>
        </w:rPr>
        <w:t>&lt;/p&gt;&lt;p&gt;&lt;img src="/static-img/rsyt3o-pxLk-s0RaXbbZbuKmXa2J5mUXY_IvxgYm59BAB68zhn6KJEGRJ7P2tJZtjXsUL9jOMlXnUNxHSehsWQzTVCFln9pCmpZZ23n05Gln4deAn5TBM-9kFy_zxlAsL9KKuL75rupBqFIJKxnfFsyC-qTHoyEI245qgwN4slN6_JSK44DWqPBmdPDNPe-6.jpg"&gt;&lt;/p&gt;&lt;p&gt;</w:t>
      </w:r>
      <w:r>
        <w:rPr>
          <w:sz w:val="32"/>
          <w:szCs w:val="32"/>
        </w:rPr>
        <w:t>诸葛亮之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曹操称帝之后，魏国日益强大，而蜀汉则因内部矛盾而难以为继。在这种情况下，诸葛亮作为刘备的心腹谋士，他的一系列策略不仅帮助蜀汉巩固根基，还多次挫败魏军攻打蜀地的计划。他的智谋是如何博得世人的赞赏呢？</w:t>
      </w:r>
      <w:r>
        <w:rPr>
          <w:sz w:val="32"/>
          <w:szCs w:val="32"/>
        </w:rPr>
        <w:t>&lt;/p&gt;&lt;p&gt;&lt;img src="/static-img/AsnsVN9vmpDmu8WinH35AOKmXa2J5mUXY_IvxgYm59BAB68zhn6KJEGRJ7P2tJZtjXsUL9jOMlXnUNxHSehsWQzTVCFln9pCmpZZ23n05Gln4deAn5TBM-9kFy_zxlAsL9KKuL75rupBqFIJKxnfFsyC-qTHoyEI245qgwN4slN6_JSK44DWqPBmdPDNPe-6.jpg"&gt;&lt;/p&gt;&lt;p&gt;</w:t>
      </w:r>
      <w:r>
        <w:rPr>
          <w:sz w:val="32"/>
          <w:szCs w:val="32"/>
        </w:rPr>
        <w:t>吕布之勇猛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布，在东汉末年，以其英勇善战闻名天下。他曾经短暂地掌握黄天凤羽，但最终因为自己的傲慢以及权力的腐蚀，被封建制度所摧毁。尽管如此，他留给后人的仍然是不可磨灭的一笔美好回忆。</w:t>
      </w:r>
      <w:r>
        <w:rPr>
          <w:sz w:val="32"/>
          <w:szCs w:val="32"/>
        </w:rPr>
        <w:t>&lt;/p&gt;&lt;p&gt;&lt;img src="/static-img/KTJBl84yGyJcbn09pRTZneKmXa2J5mUXY_IvxgYm59BAB68zhn6KJEGRJ7P2tJZtjXsUL9jOMlXnUNxHSehsWQzTVCFln9pCmpZZ23n05Gln4deAn5TBM-9kFy_zxlAsL9KKuL75rupBqFIJKxnfFsyC-qTHoyEI245qgwN4slN6_JSK44DWqPBmdPDNPe-6.jpg"&gt;&lt;/p&gt;&lt;p&gt;</w:t>
      </w:r>
      <w:r>
        <w:rPr>
          <w:sz w:val="32"/>
          <w:szCs w:val="32"/>
        </w:rPr>
        <w:t>江湖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时间里，《三国演义》展示了江湖上的人际关系纠葛，每个角色都有着自己的兴衰起伏。而每一次决断，无论是友谊还是仇恨，都会引发一系列连锁反应，最终导致整个世界发生巨大的改变。</w:t>
      </w:r>
      <w:r>
        <w:rPr>
          <w:sz w:val="32"/>
          <w:szCs w:val="32"/>
        </w:rPr>
        <w:t>&lt;/p&gt;&lt;p&gt;&lt;img src="/static-img/B6Po6IgCW46WJ79lM4Y08eKmXa2J5mUXY_IvxgYm59BAB68zhn6KJEGRJ7P2tJZtjXsUL9jOMlXnUNxHSehsWQzTVCFln9pCmpZZ23n05Gln4deAn5TBM-9kFy_zxlAsL9KKuL75rupBqFIJKxnfFsyC-qTHoyEI245qgwN4slN6_JSK44DWqPBmdPDNPe-6.jpg"&gt;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三国演义》的故事也逐渐接近尾声。当曹丕篡夺皇位，并建立魏朝时，一切似乎都已经结束。但实际上，这并不是真正意义上的结束，因为这只是一个新的开始。一代又一代的人们从这个故事中汲取智慧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作为一种文化遗产，其价值远远超越文字本身，它承载着我们共同的情感和记忆，是中华民族精神的一部分。在今天，我们可以从它那里学习到关于国家、社会和个人之间相互作用的大量知识，同时也能得到心灵上的慰藉。</w:t>
      </w:r>
      <w:r>
        <w:rPr>
          <w:sz w:val="32"/>
          <w:szCs w:val="32"/>
        </w:rPr>
        <w:t>&lt;/p&gt;&lt;p&gt;&lt;a href = "/doc/659244-</w:t>
      </w:r>
      <w:r>
        <w:rPr>
          <w:sz w:val="32"/>
          <w:szCs w:val="32"/>
        </w:rPr>
        <w:t>三国演义中的智谋与勇气诸葛亮与吕布的对决</w:t>
      </w:r>
      <w:r>
        <w:rPr>
          <w:sz w:val="32"/>
          <w:szCs w:val="32"/>
        </w:rPr>
        <w:t>.doc" rel="alternate" download="659244-</w:t>
      </w:r>
      <w:r>
        <w:rPr>
          <w:sz w:val="32"/>
          <w:szCs w:val="32"/>
        </w:rPr>
        <w:t>三国演义中的智谋与勇气诸葛亮与吕布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