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制</w:t>
      </w:r>
      <w:r>
        <w:rPr>
          <w:sz w:val="48"/>
          <w:szCs w:val="48"/>
        </w:rPr>
        <w:t>DIY</w:t>
      </w:r>
      <w:r>
        <w:rPr>
          <w:sz w:val="48"/>
          <w:szCs w:val="48"/>
        </w:rPr>
        <w:t>慰问小玩具创意手工艺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自制</w:t>
      </w:r>
      <w:r>
        <w:rPr>
          <w:sz w:val="32"/>
          <w:szCs w:val="32"/>
        </w:rPr>
        <w:t>DIY</w:t>
      </w:r>
      <w:r>
        <w:rPr>
          <w:sz w:val="32"/>
          <w:szCs w:val="32"/>
        </w:rPr>
        <w:t>慰问小玩具？</w:t>
      </w:r>
      <w:r>
        <w:rPr>
          <w:sz w:val="32"/>
          <w:szCs w:val="32"/>
        </w:rPr>
        <w:t>&lt;/p&gt;&lt;p&gt;&lt;img src="/static-img/0qxLfD0En9OkOuAHDd4K1SNMZJfD0uV4osvAzo5X0hXPYlyKJt6hEosvgGaS0Yfq.jpg"&gt;&lt;/p&gt;&lt;p&gt;</w:t>
      </w:r>
      <w:r>
        <w:rPr>
          <w:sz w:val="32"/>
          <w:szCs w:val="32"/>
        </w:rPr>
        <w:t>在日常生活中，送礼是一个非常重要的环节，无论是生日、节日还是平时想要表达一下对朋友或家人的关心，都需要选择合适的礼物。市场上的商品琳琅满目，但往往价格昂贵，不符合所有人的预算。而且，商店里的东西可能缺乏个性和独特性，这时候自制</w:t>
      </w:r>
      <w:r>
        <w:rPr>
          <w:sz w:val="32"/>
          <w:szCs w:val="32"/>
        </w:rPr>
        <w:t>DIY</w:t>
      </w:r>
      <w:r>
        <w:rPr>
          <w:sz w:val="32"/>
          <w:szCs w:val="32"/>
        </w:rPr>
        <w:t>慰问小玩具就成为了一个不错的选择。</w:t>
      </w:r>
      <w:r>
        <w:rPr>
          <w:sz w:val="32"/>
          <w:szCs w:val="32"/>
        </w:rPr>
        <w:t>&lt;/p&gt;&lt;p&gt;</w:t>
      </w:r>
      <w:r>
        <w:rPr>
          <w:sz w:val="32"/>
          <w:szCs w:val="32"/>
        </w:rPr>
        <w:t>制作</w:t>
      </w:r>
      <w:r>
        <w:rPr>
          <w:sz w:val="32"/>
          <w:szCs w:val="32"/>
        </w:rPr>
        <w:t>DIY</w:t>
      </w:r>
      <w:r>
        <w:rPr>
          <w:sz w:val="32"/>
          <w:szCs w:val="32"/>
        </w:rPr>
        <w:t>慰问小玩具有什么好处？</w:t>
      </w:r>
      <w:r>
        <w:rPr>
          <w:sz w:val="32"/>
          <w:szCs w:val="32"/>
        </w:rPr>
        <w:t>&lt;/p&gt;&lt;p&gt;&lt;img src="/static-img/ymvSY-alHrUr2gUDScwkSSNMZJfD0uV4osvAzo5X0hWMGtNInkEjVhGuZo6QsbBeY6FzjzG-bJ_0CN8JJq-5-d5GpCFxiBOVTZE36UHFC8DiiY6iRrZEgMFNfGw6Athwrt5ehKuFiT-SnGioRech4zMGmZ0zAt3b2ATPAhIzmKo1ssuP3rMGHKy3i43cMRla.jpg"&gt;&lt;/p&gt;&lt;p&gt;</w:t>
      </w:r>
      <w:r>
        <w:rPr>
          <w:sz w:val="32"/>
          <w:szCs w:val="32"/>
        </w:rPr>
        <w:t>自制</w:t>
      </w:r>
      <w:r>
        <w:rPr>
          <w:sz w:val="32"/>
          <w:szCs w:val="32"/>
        </w:rPr>
        <w:t>DIY</w:t>
      </w:r>
      <w:r>
        <w:rPr>
          <w:sz w:val="32"/>
          <w:szCs w:val="32"/>
        </w:rPr>
        <w:t>慰问小玩具最大的好处就是成本低廉。你可以使用废旧材料或者便宜易得的原料来创造出精美的小玩意。这不仅能够减轻你的经济负担，还能减少浪费，同时也更有环保意义。另外，由于你亲手制作，所以每一件作品都带有一定的情感价值，对收到的人来说无疑是一份难忘的礼物。</w:t>
      </w:r>
      <w:r>
        <w:rPr>
          <w:sz w:val="32"/>
          <w:szCs w:val="32"/>
        </w:rPr>
        <w:t>&lt;/p&gt;&lt;p&gt;</w:t>
      </w:r>
      <w:r>
        <w:rPr>
          <w:sz w:val="32"/>
          <w:szCs w:val="32"/>
        </w:rPr>
        <w:t>怎么自制自我慰问小玩具？</w:t>
      </w:r>
      <w:r>
        <w:rPr>
          <w:sz w:val="32"/>
          <w:szCs w:val="32"/>
        </w:rPr>
        <w:t>&lt;/p&gt;&lt;p&gt;&lt;img src="/static-img/ZVRNp9uWcFczyhU_uTVqpCNMZJfD0uV4osvAzo5X0hWMGtNInkEjVhGuZo6QsbBeY6FzjzG-bJ_0CN8JJq-5-d5GpCFxiBOVTZE36UHFC8DiiY6iRrZEgMFNfGw6Athwrt5ehKuFiT-SnGioRech4zMGmZ0zAt3b2ATPAhIzmKo1ssuP3rMGHKy3i43cMRla.jpg"&gt;&lt;/p&gt;&lt;p&gt;</w:t>
      </w:r>
      <w:r>
        <w:rPr>
          <w:sz w:val="32"/>
          <w:szCs w:val="32"/>
        </w:rPr>
        <w:t>首先，你需要确定自己的目标受众和他们喜欢什么样的东西。这可以通过观察他们过去接受过哪些类型的礼物以及他们通常会做什么事情来推断。然后根据这个信息，挑选一些容易操作的手工艺品材料，比如木材、绸缎、针线等。</w:t>
      </w:r>
      <w:r>
        <w:rPr>
          <w:sz w:val="32"/>
          <w:szCs w:val="32"/>
        </w:rPr>
        <w:t>&lt;/p&gt;&lt;p&gt;</w:t>
      </w:r>
      <w:r>
        <w:rPr>
          <w:sz w:val="32"/>
          <w:szCs w:val="32"/>
        </w:rPr>
        <w:t>接着，你可以设计一个简单而实用的项目，比如手工珠宝盒、小动物模型或者个人化贴纸。如果你没有很多经验，可以从网上找到教程或者参考其他人成功案例来帮助自己学习。在制作过程中，要注意细节，因为这些细微之处才是让作品看起来专业和有爱心的地方。</w:t>
      </w:r>
      <w:r>
        <w:rPr>
          <w:sz w:val="32"/>
          <w:szCs w:val="32"/>
        </w:rPr>
        <w:t>&lt;/p&gt;&lt;p&gt;&lt;img src="/static-img/xkmhWYl0cF0WNp87BnYSpyNMZJfD0uV4osvAzo5X0hWMGtNInkEjVhGuZo6QsbBeY6FzjzG-bJ_0CN8JJq-5-d5GpCFxiBOVTZE36UHFC8DiiY6iRrZEgMFNfGw6Athwrt5ehKuFiT-SnGioRech4zMGmZ0zAt3b2ATPAhIzmKo1ssuP3rMGHKy3i43cMRla.jpg"&gt;&lt;/p&gt;&lt;p&gt;</w:t>
      </w:r>
      <w:r>
        <w:rPr>
          <w:sz w:val="32"/>
          <w:szCs w:val="32"/>
        </w:rPr>
        <w:t>如何将</w:t>
      </w:r>
      <w:r>
        <w:rPr>
          <w:sz w:val="32"/>
          <w:szCs w:val="32"/>
        </w:rPr>
        <w:t>DIY</w:t>
      </w:r>
      <w:r>
        <w:rPr>
          <w:sz w:val="32"/>
          <w:szCs w:val="32"/>
        </w:rPr>
        <w:t>慰问小玩具赋予更多情感</w:t>
      </w:r>
      <w:r>
        <w:rPr>
          <w:sz w:val="32"/>
          <w:szCs w:val="32"/>
        </w:rPr>
        <w:t>?&lt;/p&gt;&lt;p&gt;</w:t>
      </w:r>
      <w:r>
        <w:rPr>
          <w:sz w:val="32"/>
          <w:szCs w:val="32"/>
        </w:rPr>
        <w:t>在完成了实际制作后，你还需要给这份礼物增加额外的情感层次。比如，可以附上一张说明书，上面写明了你为何选择这个项目，以及它代表了什么意义；或者是在包装上加入个性化元素，让整体呈现出一种特别温馨的人文关怀。</w:t>
      </w:r>
      <w:r>
        <w:rPr>
          <w:sz w:val="32"/>
          <w:szCs w:val="32"/>
        </w:rPr>
        <w:t>&lt;/p&gt;&lt;p&gt;&lt;img src="/static-img/kKb-h5VCSiJBunqeGbs5qSNMZJfD0uV4osvAzo5X0hWMGtNInkEjVhGuZo6QsbBeY6FzjzG-bJ_0CN8JJq-5-d5GpCFxiBOVTZE36UHFC8DiiY6iRrZEgMFNfGw6Athwrt5ehKuFiT-SnGioRech4zMGmZ0zAt3b2ATPAhIzmKo1ssuP3rMGHKy3i43cMRla.jpg"&gt;&lt;/p&gt;&lt;p&gt;</w:t>
      </w:r>
      <w:r>
        <w:rPr>
          <w:sz w:val="32"/>
          <w:szCs w:val="32"/>
        </w:rPr>
        <w:t>最后，将你的劳动成果巧妙地包装起来，使其成为一次完整的心意传递。你甚至可以考虑将这种习惯转变为一种生活方式，每当想表达一下心意，就拿起笔记本开始思考，然后去寻找或制造那份特殊的小东西，这样不仅提升了人际关系，也丰富了自己的生活体验。</w:t>
      </w:r>
      <w:r>
        <w:rPr>
          <w:sz w:val="32"/>
          <w:szCs w:val="32"/>
        </w:rPr>
        <w:t>&lt;/p&gt;&lt;p&gt;</w:t>
      </w:r>
      <w:r>
        <w:rPr>
          <w:sz w:val="32"/>
          <w:szCs w:val="32"/>
        </w:rPr>
        <w:t>结语：通过以上步骤，我们学会了怎么自制自我慰问小玩具，并探讨了这一行为背后的意义与价值。这不是单纯的一种技能，更是一种态度，一种以行动展现关怀与爱护的心灵语言。在快节奏、高消费社会中，用这样简单而又充满温度的手作作为交流工具，无疑是一个值得我们尝试并坚持下去的事情。</w:t>
      </w:r>
      <w:r>
        <w:rPr>
          <w:sz w:val="32"/>
          <w:szCs w:val="32"/>
        </w:rPr>
        <w:t>&lt;/p&gt;&lt;p&gt;&lt;a href = "/doc/659349-</w:t>
      </w:r>
      <w:r>
        <w:rPr>
          <w:sz w:val="32"/>
          <w:szCs w:val="32"/>
        </w:rPr>
        <w:t>自制</w:t>
      </w:r>
      <w:r>
        <w:rPr>
          <w:sz w:val="32"/>
          <w:szCs w:val="32"/>
        </w:rPr>
        <w:t>DIY</w:t>
      </w:r>
      <w:r>
        <w:rPr>
          <w:sz w:val="32"/>
          <w:szCs w:val="32"/>
        </w:rPr>
        <w:t>慰问小玩具创意手工艺品</w:t>
      </w:r>
      <w:r>
        <w:rPr>
          <w:sz w:val="32"/>
          <w:szCs w:val="32"/>
        </w:rPr>
        <w:t>.doc" rel="alternate" download="659349-</w:t>
      </w:r>
      <w:r>
        <w:rPr>
          <w:sz w:val="32"/>
          <w:szCs w:val="32"/>
        </w:rPr>
        <w:t>自制</w:t>
      </w:r>
      <w:r>
        <w:rPr>
          <w:sz w:val="32"/>
          <w:szCs w:val="32"/>
        </w:rPr>
        <w:t>DIY</w:t>
      </w:r>
      <w:r>
        <w:rPr>
          <w:sz w:val="32"/>
          <w:szCs w:val="32"/>
        </w:rPr>
        <w:t>慰问小玩具创意手工艺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