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初遇爱情故事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缘分是注定了的，就像男女主角之间那份深藏的情感。他们第一次相遇，是一个转折点，也是命运的开始。</w:t>
      </w:r>
      <w:r>
        <w:rPr>
          <w:sz w:val="32"/>
          <w:szCs w:val="32"/>
        </w:rPr>
        <w:t>&lt;/p&gt;&lt;p&gt;&lt;img src="/static-img/Kl4dubcc7WfQxatLXGXJfK1Iey7tyLp5rFC0Rzgv7fMV1VMkPy43qEVk1MCZHvm0.jpg"&gt;&lt;/p&gt;&lt;p&gt;</w:t>
      </w:r>
      <w:r>
        <w:rPr>
          <w:sz w:val="32"/>
          <w:szCs w:val="32"/>
        </w:rPr>
        <w:t>遭遇与机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条小巷里，男女主角因一次意外相遇，他们各自都有着自己的生活和梦想，但这次偶然的邂逅成为了他们共同旅程的起点。</w:t>
      </w:r>
      <w:r>
        <w:rPr>
          <w:sz w:val="32"/>
          <w:szCs w:val="32"/>
        </w:rPr>
        <w:t>&lt;/p&gt;&lt;p&gt;&lt;img src="/static-img/2xi9gzzv-sVd8gTGSzHNs61Iey7tyLp5rFC0Rzgv7fMWDQKMkWjvqvhvbiQvZnH80h057a8To5-t7lyyrfrftqHYaBHX0MIIazk3ERE15bZPG1wzc0zAwtDQniwqcAXzA5REIH1JqGfbU_BL5iry1bJip_L--lclgWJTw9r2qS7sJ-RhAwCZibGT-i6bXBjA.jpg"&gt;&lt;/p&gt;&lt;p&gt;</w:t>
      </w:r>
      <w:r>
        <w:rPr>
          <w:sz w:val="32"/>
          <w:szCs w:val="32"/>
        </w:rPr>
        <w:t>初识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逐渐了解对方，从平凡的人生中发现彼此独特之处。这段过程充满了趣味性和挑战性，每一次交流都是对彼此信任度的一个考验。</w:t>
      </w:r>
      <w:r>
        <w:rPr>
          <w:sz w:val="32"/>
          <w:szCs w:val="32"/>
        </w:rPr>
        <w:t>&lt;/p&gt;&lt;p&gt;&lt;img src="/static-img/RegOmWzPHfP1r50_dhgzWa1Iey7tyLp5rFC0Rzgv7fMWDQKMkWjvqvhvbiQvZnH80h057a8To5-t7lyyrfrftqHYaBHX0MIIazk3ERE15bZPG1wzc0zAwtDQniwqcAXzA5REIH1JqGfbU_BL5iry1bJip_L--lclgWJTw9r2qS7sJ-RhAwCZibGT-i6bXBjA.jpg"&gt;&lt;/p&gt;&lt;p&gt;</w:t>
      </w:r>
      <w:r>
        <w:rPr>
          <w:sz w:val="32"/>
          <w:szCs w:val="32"/>
        </w:rPr>
        <w:t>情感波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意识到自己心中的某种感觉时，彼此间的情感开始波澜壮阔。从微妙的心跳到明显的情绪变化，这一切都隐约预示着即将到来的爱情风暴。</w:t>
      </w:r>
      <w:r>
        <w:rPr>
          <w:sz w:val="32"/>
          <w:szCs w:val="32"/>
        </w:rPr>
        <w:t>&lt;/p&gt;&lt;p&gt;&lt;img src="/static-img/7iwO346tJx59bkM5oZolNq1Iey7tyLp5rFC0Rzgv7fMWDQKMkWjvqvhvbiQvZnH80h057a8To5-t7lyyrfrftqHYaBHX0MIIazk3ERE15bZPG1wzc0zAwtDQniwqcAXzA5REIH1JqGfbU_BL5iry1bJip_L--lclgWJTw9r2qS7sJ-RhAwCZibGT-i6bXBjA.jpg"&gt;&lt;/p&gt;&lt;p&gt;</w:t>
      </w:r>
      <w:r>
        <w:rPr>
          <w:sz w:val="32"/>
          <w:szCs w:val="32"/>
        </w:rPr>
        <w:t>理解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内心深处的声音，他们勇敢地去探索、去理解对方。这种真诚和开放的心态，让两颗心逐渐靠近，最终形成了一种难以言说的默契。</w:t>
      </w:r>
      <w:r>
        <w:rPr>
          <w:sz w:val="32"/>
          <w:szCs w:val="32"/>
        </w:rPr>
        <w:t>&lt;/p&gt;&lt;p&gt;&lt;img src="/static-img/JqxmpbewHKmG5N3FA_Vr6q1Iey7tyLp5rFC0Rzgv7fMWDQKMkWjvqvhvbiQvZnH80h057a8To5-t7lyyrfrftqHYaBHX0MIIazk3ERE15bZPG1wzc0zAwtDQniwqcAXzA5REIH1JqGfbU_BL5iry1bJip_L--lclgWJTw9r2qS7sJ-RhAwCZibGT-i6bXBjA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快要决定是否迈出下一步时，一生的美好或许就隐藏在眼前。而这个选择不仅关系到两个人的未来，也涉及到了整个家族甚至社会层面的影响力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承诺和勇气支持下，他俩走向了新的篇章。在这一生一世美人骨中，他们学会了珍惜每一个瞬间，因为这些都是建立永恒记忆所需的一切。</w:t>
      </w:r>
      <w:r>
        <w:rPr>
          <w:sz w:val="32"/>
          <w:szCs w:val="32"/>
        </w:rPr>
        <w:t>&lt;/p&gt;&lt;p&gt;&lt;a href = "/doc/659424-</w:t>
      </w:r>
      <w:r>
        <w:rPr>
          <w:sz w:val="32"/>
          <w:szCs w:val="32"/>
        </w:rPr>
        <w:t>一生一世美人骨男女主初遇爱情故事的起点</w:t>
      </w:r>
      <w:r>
        <w:rPr>
          <w:sz w:val="32"/>
          <w:szCs w:val="32"/>
        </w:rPr>
        <w:t>.doc" rel="alternate" download="659424-</w:t>
      </w:r>
      <w:r>
        <w:rPr>
          <w:sz w:val="32"/>
          <w:szCs w:val="32"/>
        </w:rPr>
        <w:t>一生一世美人骨男女主初遇爱情故事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