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时光回忆与成长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，仿佛是一部精心编织的故事，每一天都是新的一章。从初入校门那刻起，我们就开始了一个充满期待和挑战的旅程。</w:t>
      </w:r>
      <w:r>
        <w:rPr>
          <w:sz w:val="32"/>
          <w:szCs w:val="32"/>
        </w:rPr>
        <w:t>&lt;/p&gt;&lt;p&gt;&lt;img src="/static-img/F-N_xfM5LV27zvHljF5VzbOxBB_RJCSXMSLoq-KPUdNnRfJaUBdTTu5Zua5xlplQ.jpg"&gt;&lt;/p&gt;&lt;p&gt;</w:t>
      </w:r>
      <w:r>
        <w:rPr>
          <w:sz w:val="32"/>
          <w:szCs w:val="32"/>
        </w:rPr>
        <w:t>首先，是对环境的适应。我们从不熟悉的大厅走向自己的宿舍，从未知的人群中找到自己的一席之地。在这里，我们学会了如何与人相处，如何融入团体，同时也发现了自己的独特之处。这段经历，让我们在实践中学习到了社会化、沟通技巧，以及更重要的是自我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课程学习。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里，我们被提供了一系列丰富多彩且深奥复杂的课程，这些课程不仅教会了我们专业知识，更重要的是培养了我们的批判性思维能力和解决问题的手段。每一次课堂上的讨论，每一次作业和考试，都让我们更加坚定信念，同时也让我们的思考方式变得更加灵活。</w:t>
      </w:r>
      <w:r>
        <w:rPr>
          <w:sz w:val="32"/>
          <w:szCs w:val="32"/>
        </w:rPr>
        <w:t>&lt;/p&gt;&lt;p&gt;&lt;img src="/static-img/uZp9Fk0VIhGHudkXUrJzDrOxBB_RJCSXMSLoq-KPUdPEMFKIJM4HeuA8XC-a8MDkWEvj4QoumHPCqihaPHqiTVXWJGIk9b-LhRKZ5QQs2DdswrsYyS0coi2Mhl1CinGXnBuGxnvpEWq7_2svPQmNjC_Xpbyghn1wiK3CZ0i1uosKjnt_U6VHzWvHwoQvN_JT.jpg"&gt;&lt;/p&gt;&lt;p&gt;</w:t>
      </w:r>
      <w:r>
        <w:rPr>
          <w:sz w:val="32"/>
          <w:szCs w:val="32"/>
        </w:rPr>
        <w:t>再者，是科研探索。在这个过程中，我们有机会参与各种研究项目，不仅接触到了前沿科技，还能够亲手实践科学原理。这让我对科学产生了一种无比敬畏感，也让我明白到理论与实践之间紧密联系的事实。每一次实验室里的尝试，每一次数据分析，都是我宝贵的人生经验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里，我还学会了时间管理和工作效率。我需要平衡好学术任务、社交活动以及个人兴趣爱好，这种安排要求我要有很强的问题意识和解决方案。我学会用优先级来排序事情，用目标来驱动我的行为，并通过不断调整计划来提高效率。</w:t>
      </w:r>
      <w:r>
        <w:rPr>
          <w:sz w:val="32"/>
          <w:szCs w:val="32"/>
        </w:rPr>
        <w:t>&lt;/p&gt;&lt;p&gt;&lt;img src="/static-img/iI_epGlvKC11zO3ug_KFibOxBB_RJCSXMSLoq-KPUdPEMFKIJM4HeuA8XC-a8MDkWEvj4QoumHPCqihaPHqiTVXWJGIk9b-LhRKZ5QQs2DdswrsYyS0coi2Mhl1CinGXnBuGxnvpEWq7_2svPQmNjC_Xpbyghn1wiK3CZ0i1uosKjnt_U6VHzWvHwoQvN_JT.jpg"&gt;&lt;/p&gt;&lt;p&gt;</w:t>
      </w:r>
      <w:r>
        <w:rPr>
          <w:sz w:val="32"/>
          <w:szCs w:val="32"/>
        </w:rPr>
        <w:t>同时，我也参加过各种各样的社团活动，这些经历让我拓宽视野，增强组织协调能力。在这些活动中，我遇见了一群志同道合的人，与他们一起合作创造出许多美好的回忆。而最终，当我毕业离去的时候，他们成了我人生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的旅途上，我还学会了独立思考。我开始更多地依靠自己的判断，而不是简单模仿或接受他人的意见。我学会如何面对困难，如何寻找资源并利用它们克服挑战。这一过程虽然艰苦，但它锻炼出了我的意志力，使我成为现在这个坚韧而自信的人。</w:t>
      </w:r>
      <w:r>
        <w:rPr>
          <w:sz w:val="32"/>
          <w:szCs w:val="32"/>
        </w:rPr>
        <w:t>&lt;/p&gt;&lt;p&gt;&lt;img src="/static-img/gDIgiyuqfn602bA0Igtl0rOxBB_RJCSXMSLoq-KPUdPEMFKIJM4HeuA8XC-a8MDkWEvj4QoumHPCqihaPHqiTVXWJGIk9b-LhRKZ5QQs2DdswrsYyS0coi2Mhl1CinGXnBuGxnvpEWq7_2svPQmNjC_Xpbyghn1wiK3CZ0i1uosKjnt_U6VHzWvHwoQvN_JT.jpg"&gt;&lt;/p&gt;&lt;p&gt;</w:t>
      </w:r>
      <w:r>
        <w:rPr>
          <w:sz w:val="32"/>
          <w:szCs w:val="32"/>
        </w:rPr>
        <w:t>总结来说，在学校期间，无论是学习、生活还是未来规划，都是一场不断探索、成长与变化的心灵旅行。这些经历将伴随着我们，一直到未来的某个时刻，那时候，当提及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”，便能回想起那些珍贵而不可替代的情感记忆，以及所获得的心智成长。</w:t>
      </w:r>
      <w:r>
        <w:rPr>
          <w:sz w:val="32"/>
          <w:szCs w:val="32"/>
        </w:rPr>
        <w:t>&lt;/p&gt;&lt;p&gt;&lt;a href = "/doc/659466-</w:t>
      </w:r>
      <w:r>
        <w:rPr>
          <w:sz w:val="32"/>
          <w:szCs w:val="32"/>
        </w:rPr>
        <w:t>校园时光回忆与成长的交响曲</w:t>
      </w:r>
      <w:r>
        <w:rPr>
          <w:sz w:val="32"/>
          <w:szCs w:val="32"/>
        </w:rPr>
        <w:t>.doc" rel="alternate" download="659466-</w:t>
      </w:r>
      <w:r>
        <w:rPr>
          <w:sz w:val="32"/>
          <w:szCs w:val="32"/>
        </w:rPr>
        <w:t>校园时光回忆与成长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