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</w:t>
      </w:r>
      <w:r>
        <w:rPr>
          <w:sz w:val="48"/>
          <w:szCs w:val="48"/>
        </w:rPr>
        <w:t>-</w:t>
      </w:r>
      <w:r>
        <w:rPr>
          <w:sz w:val="48"/>
          <w:szCs w:val="48"/>
        </w:rPr>
        <w:t>翡翠轻拂玉堂金闺里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翡翠轻拂：玉堂金闺里的秘密花园</w:t>
      </w:r>
      <w:r>
        <w:rPr>
          <w:sz w:val="32"/>
          <w:szCs w:val="32"/>
        </w:rPr>
        <w:t>&lt;/p&gt;&lt;p&gt;&lt;img src="/static-img/k0JTpzyNbHAh8piSeCgfMm-btorJNFZzmAUeFSCJ1DQxCzPg7kKlwRm9ypV1iqaI.jpg"&gt;&lt;/p&gt;&lt;p&gt;</w:t>
      </w:r>
      <w:r>
        <w:rPr>
          <w:sz w:val="32"/>
          <w:szCs w:val="32"/>
        </w:rPr>
        <w:t>在繁华都市的喧嚣中，有一处名为“玉堂金闺”的隐秘之地，它不仅是对传统文化的一次回顾，更是一种生活方式的追求。这里，是一个集艺术、休闲、学习于一体的地方，吸引了众多有志之士前来探索和享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玉堂”代表着古代宫廷中的书房，而“金闺”则象征着女子的内宅，这里巧妙融合了男女主人公之间的情感纠葛与智慧交流，构建了一幅生动画面。在这个由历史气息浓郁的环境中，我们可以看到各种各样的真实案例，让人不禁陷入深思。</w:t>
      </w:r>
      <w:r>
        <w:rPr>
          <w:sz w:val="32"/>
          <w:szCs w:val="32"/>
        </w:rPr>
        <w:t>&lt;/p&gt;&lt;p&gt;&lt;img src="/static-img/xZOs15ZYP6_NK-Z1IfGVAW-btorJNFZzmAUeFSCJ1DRq1vsb4IuXvIiF503EA8KsEFEWqylo49HKjP9tcdPZToFIYhd2motPHUruZEwh5p6GXWF7JnKs2G5CleH1QPitpyx-p0fKHpvnVJ744xT9w47N2YY2DWCULN2RGBRzEnpr5uGyYUPDHx9tClt6ojsin85fJmK1zd4d0pE_jBL_fUDP9cLEfWw1k8EF3UgS_6E.jpg"&gt;&lt;/p&gt;&lt;p&gt;</w:t>
      </w:r>
      <w:r>
        <w:rPr>
          <w:sz w:val="32"/>
          <w:szCs w:val="32"/>
        </w:rPr>
        <w:t>如今，“玉堂金闺”已成为一种时尚，一种生活态度。无论是年轻学子沉迷于图书馆中的世界，或是商界精英寻找心灵的港湾，都能在这里找到归属感。他们通过阅读、研讨和交流，不仅提升自身能力，也培养出独特的人生观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样一个宁静而又充满智慧的地方，每个人都能找到属于自己的那片绿洲，无论是在早晨微风拂过时空之城的庭院，还是午后阳光透过窗户斑驳陆离照进书香阁内，那份宁静与自我超越总是令人难以忘怀。</w:t>
      </w:r>
      <w:r>
        <w:rPr>
          <w:sz w:val="32"/>
          <w:szCs w:val="32"/>
        </w:rPr>
        <w:t>&lt;/p&gt;&lt;p&gt;&lt;img src="/static-img/Oo3MiMmV8jquyQjw3jj4VW-btorJNFZzmAUeFSCJ1DRq1vsb4IuXvIiF503EA8KsEFEWqylo49HKjP9tcdPZToFIYhd2motPHUruZEwh5p6GXWF7JnKs2G5CleH1QPitpyx-p0fKHpvnVJ744xT9w47N2YY2DWCULN2RGBRzEnpr5uGyYUPDHx9tClt6ojsin85fJmK1zd4d0pE_jBL_fUDP9cLEfWw1k8EF3UgS_6E.jpg"&gt;&lt;/p&gt;&lt;p&gt;</w:t>
      </w:r>
      <w:r>
        <w:rPr>
          <w:sz w:val="32"/>
          <w:szCs w:val="32"/>
        </w:rPr>
        <w:t>举个例子，当初江南水乡的一个小镇上，一位退休教师创办了一个读书会，他邀请当地居民每周聚集一次，分享经典文学作品。这座小镇逐渐被誉为“民间雅舍”，成为了许多游客探访的地标之一。而这背后的故事，就是关于人们如何将美好事物带入现实，并让它持续发光发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诗经》所言：“天下熙熙兮，皆为食夫。”我们每个人都渴望那种能够触及灵魂深处的事情——即使是在现代化的大都会中，只要有这样的地方，就能让我们感到温暖，让我们的生活更加丰富多彩。在这样的环境下，即便是不经意间听到的笑声，也足以打破一天的心境压抑，为精神世界增添几分亮色。</w:t>
      </w:r>
      <w:r>
        <w:rPr>
          <w:sz w:val="32"/>
          <w:szCs w:val="32"/>
        </w:rPr>
        <w:t>&lt;/p&gt;&lt;p&gt;&lt;img src="/static-img/X4f3l7oSsRysNQ2wJGh7KG-btorJNFZzmAUeFSCJ1DRq1vsb4IuXvIiF503EA8KsEFEWqylo49HKjP9tcdPZToFIYhd2motPHUruZEwh5p6GXWF7JnKs2G5CleH1QPitpyx-p0fKHpvnVJ744xT9w47N2YY2DWCULN2RGBRzEnpr5uGyYUPDHx9tClt6ojsin85fJmK1zd4d0pE_jBL_fUDP9cLEfWw1k8EF3UgS_6E.jpg"&gt;&lt;/p&gt;&lt;p&gt;</w:t>
      </w:r>
      <w:r>
        <w:rPr>
          <w:sz w:val="32"/>
          <w:szCs w:val="32"/>
        </w:rPr>
        <w:t>如果你想了解更多关于“玉堂金闺”的故事，或许你应该亲自去那里走走看看。你或许会在那些古老的大理石桌旁发现隐藏在文字背后的故事；或许你会在那些高耸入云的大窗边上，看见别人的成功梦想；或者，你可能只是坐在角落里，用笔尖划过纸张，将自己的思想点滴记录下来。但无论你的选择是什么，“玉堂金闺”都会给予你最真挚的情感支持，因为这里，是一个人生的宝库，在其中，每个人的存在都是珍贵而重要的。</w:t>
      </w:r>
      <w:r>
        <w:rPr>
          <w:sz w:val="32"/>
          <w:szCs w:val="32"/>
        </w:rPr>
        <w:t>&lt;/p&gt;&lt;p&gt;&lt;a href = "/doc/659600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轻拂玉堂金闺里的秘密花园</w:t>
      </w:r>
      <w:r>
        <w:rPr>
          <w:sz w:val="32"/>
          <w:szCs w:val="32"/>
        </w:rPr>
        <w:t>.doc" rel="alternate" download="659600-</w:t>
      </w:r>
      <w:r>
        <w:rPr>
          <w:sz w:val="32"/>
          <w:szCs w:val="32"/>
        </w:rPr>
        <w:t>玉堂金闺</w:t>
      </w:r>
      <w:r>
        <w:rPr>
          <w:sz w:val="32"/>
          <w:szCs w:val="32"/>
        </w:rPr>
        <w:t>-</w:t>
      </w:r>
      <w:r>
        <w:rPr>
          <w:sz w:val="32"/>
          <w:szCs w:val="32"/>
        </w:rPr>
        <w:t>翡翠轻拂玉堂金闺里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