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我是不是也该尝试一下这条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年轻人追求多元化的生活方式越来越受到关注。对于那些渴望探索更多内容、拓宽视野的个体来说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无疑是一个不错的选择。</w:t>
      </w:r>
      <w:r>
        <w:rPr>
          <w:sz w:val="32"/>
          <w:szCs w:val="32"/>
        </w:rPr>
        <w:t>&lt;/p&gt;&lt;p&gt;&lt;img src="/static-img/-E2luGbo2FLPVBzkQBFxeaRt3OKeXF-k5uft6khfClSQB6d3m5fS444ytbyl0mdK.jpg"&gt;&lt;/p&gt;&lt;p&gt;</w:t>
      </w:r>
      <w:r>
        <w:rPr>
          <w:sz w:val="32"/>
          <w:szCs w:val="32"/>
        </w:rPr>
        <w:t>首先，我们要了解一下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”这一概念。简单来说，这是一种新兴的媒体形式，它将传统媒体和网络文化相结合，提供更加丰富多彩、贴近群众需求的内容服务。这不仅仅是数字内容，更是人们交流思想、分享经验的一种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为什么需要尝试这条路呢？首先，这可以帮助你更好地理解现代社会，并与之同步发展。在快节奏、高压力的工作环境中，有时候我们都需要一些放松和娱乐，以缓解精神压力。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正是这样的一个地方，可以让你轻松找到心仪的小说阅读或者有趣的影视剧目，从而获得短暂但深刻的心灵释放。</w:t>
      </w:r>
      <w:r>
        <w:rPr>
          <w:sz w:val="32"/>
          <w:szCs w:val="32"/>
        </w:rPr>
        <w:t>&lt;/p&gt;&lt;p&gt;&lt;img src="/static-img/hl8O8MZitPXpVJFxcmbqN6Rt3OKeXF-k5uft6khfClS5Uw6Zsi92-WyqOtA1EvFAKy8bLC7HSgTNNuWzFEO7DRd-NVgE8_vhu1eizrZRqNWWUaYb-f90kp5IvabZBRXQJboxwipl-dmCNguP6Ddnz8hWQFCon0zhv4yUdxpT2k5W-7KKxOQ1Ff-tfapCplad.jpg"&gt;&lt;/p&gt;&lt;p&gt;</w:t>
      </w:r>
      <w:r>
        <w:rPr>
          <w:sz w:val="32"/>
          <w:szCs w:val="32"/>
        </w:rPr>
        <w:t>其次，这也是一个很好的社交工具。在这里，你可以遇到志同道合的人，与他们分享你的想法，也能从他人的观点中学习到新的知识。这不仅能够增强你的社交能力，还可能开启一些意想不到的人脉关系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方得始终。在追求个人成长和发展时，我们不能忽略了自我提升。通过参与各种活动和讨论，在不同的领域内积累经验，是非常有益于个人成长的一个途径。而这些都能在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这样的平台上得到体现。</w:t>
      </w:r>
      <w:r>
        <w:rPr>
          <w:sz w:val="32"/>
          <w:szCs w:val="32"/>
        </w:rPr>
        <w:t>&lt;/p&gt;&lt;p&gt;&lt;img src="/static-img/4PPUF4eGmZQwyCAAmKjfuqRt3OKeXF-k5uft6khfClS5Uw6Zsi92-WyqOtA1EvFAKy8bLC7HSgTNNuWzFEO7DRd-NVgE8_vhu1eizrZRqNWWUaYb-f90kp5IvabZBRXQJboxwipl-dmCNguP6Ddnz8hWQFCon0zhv4yUdxpT2k5W-7KKxOQ1Ff-tfapCplad.jpg"&gt;&lt;/p&gt;&lt;p&gt;</w:t>
      </w:r>
      <w:r>
        <w:rPr>
          <w:sz w:val="32"/>
          <w:szCs w:val="32"/>
        </w:rPr>
        <w:t>因此，如果你还没有尝试过这种模式，那么现在就应该考虑加入其中。你会发现，一旦迈出那一步，你会被广阔无垠的世界所吸引，而这场旅程，也许会改变你的一生。</w:t>
      </w:r>
      <w:r>
        <w:rPr>
          <w:sz w:val="32"/>
          <w:szCs w:val="32"/>
        </w:rPr>
        <w:t>&lt;/p&gt;&lt;p&gt;&lt;a href = "/doc/65986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不是也该尝试一下这条路了</w:t>
      </w:r>
      <w:r>
        <w:rPr>
          <w:sz w:val="32"/>
          <w:szCs w:val="32"/>
        </w:rPr>
        <w:t>.doc" rel="alternate" download="659868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我是不是也该尝试一下这条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