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与归来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将军回来战场的英雄和家园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将军回来：战场的英雄和家园的守望</w:t>
      </w:r>
      <w:r>
        <w:rPr>
          <w:sz w:val="32"/>
          <w:szCs w:val="32"/>
        </w:rPr>
        <w:t>&lt;/p&gt;&lt;p&gt;&lt;img src="/static-img/bQyZnfE4-DdqrSQutdTEzw36Nvn3sRriYA2cvCYm-iwqp5FGl6blrnb8hR0c7kTW.jpg"&gt;&lt;/p&gt;&lt;p&gt;</w:t>
      </w:r>
      <w:r>
        <w:rPr>
          <w:sz w:val="32"/>
          <w:szCs w:val="32"/>
        </w:rPr>
        <w:t>在战争的长河中，有一位名叫张伟的人，他是一名优秀的将军。张伟在战场上浴血奋战，多次立下过重大功勋。他不仅是部队中的领袖，更是士兵们心中的英雄。在一次艰难卓绝的战斗中，张伟以身作则，率领部队冲锋陷阵，最终取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次战斗之后，张伟受到了重伤，被迫休养生息。这段时间里，他的心思全都放在了回家的路上。每天他都会想象着自己回到家乡，那里的阳光、那里的风景、还有那些等待他的亲人朋友。</w:t>
      </w:r>
      <w:r>
        <w:rPr>
          <w:sz w:val="32"/>
          <w:szCs w:val="32"/>
        </w:rPr>
        <w:t>&lt;/p&gt;&lt;p&gt;&lt;img src="/static-img/2oKCQFJPC2o7GYIK9ewbOA36Nvn3sRriYA2cvCYm-ix8UVEGW0g_MVfWIMAr35UA5B82m0siWnd38W4RNeJpBfm3HC1mmEIJrkTD84dxi-bsYweAguweBQAK6y6YzycPpcVFa2bCVJFBHntE4-pQD-bm79qRlMx3gw42oSSGTL7M6Jp5PMCL58X7sP98hFRO.jpg"&gt;&lt;/p&gt;&lt;p&gt;</w:t>
      </w:r>
      <w:r>
        <w:rPr>
          <w:sz w:val="32"/>
          <w:szCs w:val="32"/>
        </w:rPr>
        <w:t>终于有一天，张伟从医院出院了，他开始了一段漫长而充满期待的归途。他知道，无论外面的世界如何变化，他自己的家总会是一个温暖的地方。而且，他知道，无论多么疲惫，都有那么一些人愿意为他擦拭汗水，为他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车子开进村庄时，一道金色的夕阳洒在了大地之上。村民们纷纷走出门户，他们都对那个正在车窗内挥手微笑的人感到无比激动。当车子停稳后，那个人的脸色变得更加灿烂，因为眼前的是他的家庭，是他的爱情，是他的生活。</w:t>
      </w:r>
      <w:r>
        <w:rPr>
          <w:sz w:val="32"/>
          <w:szCs w:val="32"/>
        </w:rPr>
        <w:t>&lt;/p&gt;&lt;p&gt;&lt;img src="/static-img/1VhKfh3mekEn7OGhO6rxiQ36Nvn3sRriYA2cvCYm-ix8UVEGW0g_MVfWIMAr35UA5B82m0siWnd38W4RNeJpBfm3HC1mmEIJrkTD84dxi-bsYweAguweBQAK6y6YzycPpcVFa2bCVJFBHntE4-pQD-bm79qRlMx3gw42oSSGTL7M6Jp5PMCL58X7sP98hFRO.jpg"&gt;&lt;/p&gt;&lt;p&gt;&amp;#34;</w:t>
      </w:r>
      <w:r>
        <w:rPr>
          <w:sz w:val="32"/>
          <w:szCs w:val="32"/>
        </w:rPr>
        <w:t>我回来了，我回来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的声音像是山洪一样涌现出来，而周围响起了一片欢呼声。那一刻，每个人心中的“记将军回来”的梦想都实现了，他们收获了一份深深的情感，也获得了一份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个普通的小镇迎来了一位英雄，将军带给他们希望与勇气，同时也让这个小镇永远铭记着这一刻——记将军回来。</w:t>
      </w:r>
      <w:r>
        <w:rPr>
          <w:sz w:val="32"/>
          <w:szCs w:val="32"/>
        </w:rPr>
        <w:t>&lt;/p&gt;&lt;p&gt;&lt;img src="/static-img/tE7WzMUs6-Ye62yu6dzmJw36Nvn3sRriYA2cvCYm-ix8UVEGW0g_MVfWIMAr35UA5B82m0siWnd38W4RNeJpBfm3HC1mmEIJrkTD84dxi-bsYweAguweBQAK6y6YzycPpcVFa2bCVJFBHntE4-pQD-bm79qRlMx3gw42oSSGTL7M6Jp5PMCL58X7sP98hFRO.jpg"&gt;&lt;/p&gt;&lt;p&gt;&lt;a href = "/doc/660212-</w:t>
      </w:r>
      <w:r>
        <w:rPr>
          <w:sz w:val="32"/>
          <w:szCs w:val="32"/>
        </w:rPr>
        <w:t>回忆与归来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将军回来战场的英雄和家园的守望</w:t>
      </w:r>
      <w:r>
        <w:rPr>
          <w:sz w:val="32"/>
          <w:szCs w:val="32"/>
        </w:rPr>
        <w:t>.doc" rel="alternate" download="660212-</w:t>
      </w:r>
      <w:r>
        <w:rPr>
          <w:sz w:val="32"/>
          <w:szCs w:val="32"/>
        </w:rPr>
        <w:t>回忆与归来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将军回来战场的英雄和家园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