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黑暗</w:t>
      </w:r>
      <w:r>
        <w:rPr>
          <w:sz w:val="32"/>
          <w:szCs w:val="32"/>
        </w:rPr>
        <w:t>&lt;/p&gt;&lt;p&gt;&lt;img src="/static-img/-sGYOg3BWrbeNWYjASP6Guaj28VEAS119B_TROLW46aZFX-6kHUAoF6j7OHQGc3r.jpg"&gt;&lt;/p&gt;&lt;p&gt;</w:t>
      </w:r>
      <w:r>
        <w:rPr>
          <w:sz w:val="32"/>
          <w:szCs w:val="32"/>
        </w:rPr>
        <w:t>在这个世界上，有一种地方被称为黑暗森林，它是一个充满神秘和恐惧的地方。这里的树木高大而古老，枝叶交错，形成了一个密不透风的天幕。阳光很难穿透这片森林，只有稀疏的一缕光线能够洒落在地面上，使得整个环境显得阴郁而诡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生存法则</w:t>
      </w:r>
      <w:r>
        <w:rPr>
          <w:sz w:val="32"/>
          <w:szCs w:val="32"/>
        </w:rPr>
        <w:t>&lt;/p&gt;&lt;p&gt;&lt;img src="/static-img/CCukbE1HApowh49NS6PY5uaj28VEAS119B_TROLW46axEa5jMwmW7rZRv8-EU1q7rHK8pdkxpydOzff9GI2lOhnbKT-A1j-brgl_sbvahUHJMCFhERTLeCjsVCG7wxCiLs_mxU33Zdyh7yGcQ40ppBGupamjGCUeoDXUapiGTXgX1KEaA4ZtRWWisV5aCXc1Q50HiXTKyMICfeEDYVASgA.png"&gt;&lt;/p&gt;&lt;p&gt;</w:t>
      </w:r>
      <w:r>
        <w:rPr>
          <w:sz w:val="32"/>
          <w:szCs w:val="32"/>
        </w:rPr>
        <w:t>生活在黑暗森林的人们必须适应这种极端的环境条件，他们学会了如何利用自然界提供的资源来维持生命。在这里，没有人会随意靠近，因为每个人都知道，这里是危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与奇迹</w:t>
      </w:r>
      <w:r>
        <w:rPr>
          <w:sz w:val="32"/>
          <w:szCs w:val="32"/>
        </w:rPr>
        <w:t>&lt;/p&gt;&lt;p&gt;&lt;img src="/static-img/kHiW6tossEbuG-m0wITDBeaj28VEAS119B_TROLW46axEa5jMwmW7rZRv8-EU1q7rHK8pdkxpydOzff9GI2lOhnbKT-A1j-brgl_sbvahUHJMCFhERTLeCjsVCG7wxCiLs_mxU33Zdyh7yGcQ40ppBGupamjGCUeoDXUapiGTXgX1KEaA4ZtRWWisV5aCXc1Q50HiXTKyMICfeEDYVASgA.png"&gt;&lt;/p&gt;&lt;p&gt;</w:t>
      </w:r>
      <w:r>
        <w:rPr>
          <w:sz w:val="32"/>
          <w:szCs w:val="32"/>
        </w:rPr>
        <w:t>黑暗森林中隐藏着各种神秘生物，它们对人类来说几乎是不解之谜。有些生物可能是巨大的怪兽，而另一些则是传说中的精灵或巫师。这些生物不仅给人们带来了敬畏，也让他们对这个世界产生了无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与迷失者</w:t>
      </w:r>
      <w:r>
        <w:rPr>
          <w:sz w:val="32"/>
          <w:szCs w:val="32"/>
        </w:rPr>
        <w:t>&lt;/p&gt;&lt;p&gt;&lt;img src="/static-img/3R90VJFLNsDo8B8OJeWz7eaj28VEAS119B_TROLW46axEa5jMwmW7rZRv8-EU1q7rHK8pdkxpydOzff9GI2lOhnbKT-A1j-brgl_sbvahUHJMCFhERTLeCjsVCG7wxCiLs_mxU33Zdyh7yGcQ40ppBGupamjGCUeoDXUapiGTXgX1KEaA4ZtRWWisV5aCXc1Q50HiXTKyMICfeEDYVASgA.png"&gt;&lt;/p&gt;&lt;p&gt;</w:t>
      </w:r>
      <w:r>
        <w:rPr>
          <w:sz w:val="32"/>
          <w:szCs w:val="32"/>
        </w:rPr>
        <w:t>在这里，每个故事都带有一种超自然力量，就像是一种魔法。一旦踏入这片土地，许多人都会迷失方向，不知不觉间就陷入了一些古老传说的怀抱。在这样的环境下，一切似乎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精神</w:t>
      </w:r>
      <w:r>
        <w:rPr>
          <w:sz w:val="32"/>
          <w:szCs w:val="32"/>
        </w:rPr>
        <w:t>&lt;/p&gt;&lt;p&gt;&lt;img src="/static-img/84-nMLs4mskmT5oYm3Qo1eaj28VEAS119B_TROLW46axEa5jMwmW7rZRv8-EU1q7rHK8pdkxpydOzff9GI2lOhnbKT-A1j-brgl_sbvahUHJMCFhERTLeCjsVCG7wxCiLs_mxU33Zdyh7yGcQ40ppBGupamjGCUeoDXUapiGTXgX1KEaA4ZtRWWisV5aCXc1Q50HiXTKyMICfeEDYVASgA.jpg"&gt;&lt;/p&gt;&lt;p&gt;</w:t>
      </w:r>
      <w:r>
        <w:rPr>
          <w:sz w:val="32"/>
          <w:szCs w:val="32"/>
        </w:rPr>
        <w:t>对于那些渴望探索未知的人来说，黑暗森林就是他们梦寐以求的地方。这儿充满了挑战和风险，但同时也蕴含着无限的可能性和成就感。当你站在一棵巨树下，看着周围一切变得模糊，你会发现自己真正想要的是什么，以及你能做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死亡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黑暗森林看起来冷酷无情，但它也有自己的美丽。一阵微风吹过，便可听到鸟鸣声；一束阳光破晓时分悄然而至，将所有事物照亮。但即便如此，这里的美景也是短暂且脆弱，因为任何错误的一步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野性生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享受着高度发达的人类文明，其背后隐藏着大量科技进步和文化发展。而当我们置身于这样的原始环境中时，我们仿佛回到了祖先时代，那时候人们依赖于本能和直觉来生存。在这种情况下，我们可以更好地理解人类文明背后的野性生存力，并从中汲取灵感。</w:t>
      </w:r>
      <w:r>
        <w:rPr>
          <w:sz w:val="32"/>
          <w:szCs w:val="32"/>
        </w:rPr>
        <w:t>&lt;/p&gt;&lt;p&gt;&lt;a href = "/doc/660311-</w:t>
      </w:r>
      <w:r>
        <w:rPr>
          <w:sz w:val="32"/>
          <w:szCs w:val="32"/>
        </w:rPr>
        <w:t>森林深处的黑暗</w:t>
      </w:r>
      <w:r>
        <w:rPr>
          <w:sz w:val="32"/>
          <w:szCs w:val="32"/>
        </w:rPr>
        <w:t>.doc" rel="alternate" download="660311-</w:t>
      </w:r>
      <w:r>
        <w:rPr>
          <w:sz w:val="32"/>
          <w:szCs w:val="32"/>
        </w:rPr>
        <w:t>森林深处的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