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是怎么拍出超火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技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日志）已经成为了一种流行的表达方式。无论是分享生活的小确幸，还是记录旅行中的精彩瞬间，都可以通过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来展示给大家。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就是这样一个平台，它不仅提供了专业的拍摄设备，还有丰富的后期制作技巧，让每一位用户都能轻松制作出高质量的视频。</w:t>
      </w:r>
      <w:r>
        <w:rPr>
          <w:sz w:val="32"/>
          <w:szCs w:val="32"/>
        </w:rPr>
        <w:t>&lt;/p&gt;&lt;p&gt;&lt;img src="/static-img/qv7jaSk-mgSfTyKmvVE9Ij5N6YSzx108wuWi8aP6MB9ecWcCIZugN8K7Mi149ChI.jpg"&gt;&lt;/p&gt;&lt;p&gt;</w:t>
      </w:r>
      <w:r>
        <w:rPr>
          <w:sz w:val="32"/>
          <w:szCs w:val="32"/>
        </w:rPr>
        <w:t>我是一个对摄影和剪辑充满热情的人，但一直以来，我都觉得自己的作品没有达到预期效果。我决定尝试一下糖心出品的这两个区域，看看能否帮助我提升我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糖心出品的一区，这里是我第一次接触到专业级别的相机和镜头。导师耐心地向我解释了光线、焦点等基础知识，并教会了如何根据场景选择合适的手持稳定器。这让我明白了，无论是哪个角度拍摄，都需要考虑光线因素，因为它直接影响到了画面的整体氛围。</w:t>
      </w:r>
      <w:r>
        <w:rPr>
          <w:sz w:val="32"/>
          <w:szCs w:val="32"/>
        </w:rPr>
        <w:t>&lt;/p&gt;&lt;p&gt;&lt;img src="/static-img/soj1heyQbvhJXiJFHuDOET5N6YSzx108wuWi8aP6MB9sH5wwo_LVDoB46XpkM9zUJtWDHFpRgyhihQeWRvymfOU5b2gk7pjl6CV8xpjSPj28BFK9ToJ1hXt3NuiDFn707qdLAKkae6B4BYXn7XqqiUQ4Ycu1tqeYZM5HY6xVdD0RxMFdWkTHjwbVhSV2GLQP.png"&gt;&lt;/p&gt;&lt;p&gt;</w:t>
      </w:r>
      <w:r>
        <w:rPr>
          <w:sz w:val="32"/>
          <w:szCs w:val="32"/>
        </w:rPr>
        <w:t>然后，我进入了糖心出品的一区，这里更深入地讲解了视频剪辑软件使用技巧，以及如何进行视觉效果处理。我学到了很多关于色彩调校、字幕设置以及音频修复等方面的问题，这些都是提升视频吸引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所学到的知识应用到我的新作中。在编辑过程中，我注意到了细节，比如背景音乐与声音配搭，以及字幕设计等这些小细节，其实对于观众来说，是非常重要的一个环节。一切准备就绪之后，我发布了我的新作，在社交媒体上也得到了许多人的关注和点赞，这让我的努力感受到了回报，也更加坚信自己能够做出更多优质内容。</w:t>
      </w:r>
      <w:r>
        <w:rPr>
          <w:sz w:val="32"/>
          <w:szCs w:val="32"/>
        </w:rPr>
        <w:t>&lt;/p&gt;&lt;p&gt;&lt;img src="/static-img/VqZXZ1uf9l3JvKChCl8ciz5N6YSzx108wuWi8aP6MB9sH5wwo_LVDoB46XpkM9zUJtWDHFpRgyhihQeWRvymfOU5b2gk7pjl6CV8xpjSPj28BFK9ToJ1hXt3NuiDFn707qdLAKkae6B4BYXn7XqqiUQ4Ycu1tqeYZM5HY6xVdD0RxMFdWkTHjwbVhSV2GLQP.jpg"&gt;&lt;/p&gt;&lt;p&gt;</w:t>
      </w:r>
      <w:r>
        <w:rPr>
          <w:sz w:val="32"/>
          <w:szCs w:val="32"/>
        </w:rPr>
        <w:t>总结来说，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对我来说是一次宝贵的心灵追求之旅。在这里，不仅学习到了技术，更重要的是学会了一种表达自我，一种分享生活的小艺术。这就是为什么说，虽然我们身处不同的世界，但通过这样的平台，我们却能找到共同语言，共同进步。</w:t>
      </w:r>
      <w:r>
        <w:rPr>
          <w:sz w:val="32"/>
          <w:szCs w:val="32"/>
        </w:rPr>
        <w:t>&lt;/p&gt;&lt;p&gt;&lt;a href = "/doc/6604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怎么拍出超火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604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怎么拍出超火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