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与三个女人一段传奇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淑容独自一人站在码头边，她心中充满了忧愁。她的生活曾经如同平静的小池塘，但现在却像是一场突如其来的暴风雨，席卷而来，带走了她的一切。她决定上船，与这片汹涌澎湃的大海为伴。</w:t>
      </w:r>
      <w:r>
        <w:rPr>
          <w:sz w:val="32"/>
          <w:szCs w:val="32"/>
        </w:rPr>
        <w:t>&lt;/p&gt;&lt;p&gt;&lt;img src="/static-img/-9RiAgIJ8V3--hJFleqARAjrM6xJac_YCSlMxhzEPawki4jzLB9taph9uPUSUYa3.jpg"&gt;&lt;/p&gt;&lt;p&gt;</w:t>
      </w:r>
      <w:r>
        <w:rPr>
          <w:sz w:val="32"/>
          <w:szCs w:val="32"/>
        </w:rPr>
        <w:t>淑容上的第一站——寻找新生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的旅程中，淑容遇到了止痒老扒，他是海洋中的孤狼，却拥有治愈众生之痛的力量。他告诉淑容，只有勇敢面对逆境，才能找到真正属于自己的港湾。三位女士们则是来自不同社会阶层和背景的人，他们各自带着不同的故事和期望，在这艘船上相遇，并共同成长。</w:t>
      </w:r>
      <w:r>
        <w:rPr>
          <w:sz w:val="32"/>
          <w:szCs w:val="32"/>
        </w:rPr>
        <w:t>&lt;/p&gt;&lt;p&gt;&lt;img src="/static-img/lnajFAqS6kvO4L1ZuSbu8QjrM6xJac_YCSlMxhzEPaxrmjFsum1qDjjtLoW-FGl7YKz3GCRnKsUNMG58E6BU18ENbnfi8iNKZ06zK1h8hecevyPk02Y49bHDhiYTxH3VOoIHpp-rg1zXlFZ42Qg_W5cAiHvirV8jU9a8F5SS1EA.jpg"&gt;&lt;/p&gt;&lt;p&gt;</w:t>
      </w:r>
      <w:r>
        <w:rPr>
          <w:sz w:val="32"/>
          <w:szCs w:val="32"/>
        </w:rPr>
        <w:t>止痒老扒的智慧与三个女人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止痒老扰通过他的智慧，让淑容明白，无论何时何地，都应保持对未知世界的好奇心和开放态度。而三个女人则是在经历了一系列挑战后，不断蜕变，最终发现自己内心深处隐藏着无穷可能。他们之间的情感纠葛，也逐渐化作彼此间不可或缺的情感支持。</w:t>
      </w:r>
      <w:r>
        <w:rPr>
          <w:sz w:val="32"/>
          <w:szCs w:val="32"/>
        </w:rPr>
        <w:t>&lt;/p&gt;&lt;p&gt;&lt;img src="/static-img/uTIYTijPrkk8f6E7hw0VdgjrM6xJac_YCSlMxhzEPaxrmjFsum1qDjjtLoW-FGl7YKz3GCRnKsUNMG58E6BU18ENbnfi8iNKZ06zK1h8hecevyPk02Y49bHDhiYTxH3VOoIHpp-rg1zXlFZ42Qg_W5cAiHvirV8jU9a8F5SS1EA.jpg"&gt;&lt;/p&gt;&lt;p&gt;</w:t>
      </w:r>
      <w:r>
        <w:rPr>
          <w:sz w:val="32"/>
          <w:szCs w:val="32"/>
        </w:rPr>
        <w:t>海浪中的磨砺与心灵的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大海中，每一次波涛汹涌都让人感到疲惫，但也正是这些磨砺，使得人们能够更加坚强。在这过程中，淑容、止痒老扰以及三位女士们，都学会了如何去拥抱困难，用一种积极向上的态度去面对每一个挑战。</w:t>
      </w:r>
      <w:r>
        <w:rPr>
          <w:sz w:val="32"/>
          <w:szCs w:val="32"/>
        </w:rPr>
        <w:t>&lt;/p&gt;&lt;p&gt;&lt;img src="/static-img/s4AJG4eY5ZP7tjA2kjYuOQjrM6xJac_YCSlMxhzEPaxrmjFsum1qDjjtLoW-FGl7YKz3GCRnKsUNMG58E6BU18ENbnfi8iNKZ06zK1h8hecevyPk02Y49bHDhiYTxH3VOoIHpp-rg1zXlFZ42Qg_W5cAiHvirV8jU9a8F5SS1EA.jpg"&gt;&lt;/p&gt;&lt;p&gt;</w:t>
      </w:r>
      <w:r>
        <w:rPr>
          <w:sz w:val="32"/>
          <w:szCs w:val="32"/>
        </w:rPr>
        <w:t>渔网里的真谛——从物质到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渔网里捕捉到的不仅仅是鱼类，还有更多关于生命意义的问题。当渔网被提起时，它所代表的是人类对于更丰富生活体验的渴望，而不是单纯地追求物质财富。这也是为什么在这个故事中，我们看到人们越来越关注精神层面的东西，而不再只是停留于表面的繁华。</w:t>
      </w:r>
      <w:r>
        <w:rPr>
          <w:sz w:val="32"/>
          <w:szCs w:val="32"/>
        </w:rPr>
        <w:t>&lt;/p&gt;&lt;p&gt;&lt;img src="/static-img/lW2UBoJmp7byEjHbCWFaYgjrM6xJac_YCSlMxhzEPaxrmjFsum1qDjjtLoW-FGl7YKz3GCRnKsUNMG58E6BU18ENbnfi8iNKZ06zK1h8hecevyPk02Y49bHDhiYTxH3VOoIHpp-rg1zXlFZ42Qg_W5cAiHvirV8jU9a8F5SS1EA.jpg"&gt;&lt;/p&gt;&lt;p&gt;</w:t>
      </w:r>
      <w:r>
        <w:rPr>
          <w:sz w:val="32"/>
          <w:szCs w:val="32"/>
        </w:rPr>
        <w:t>舟车劳顿中的温情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长时间航行过程中，由于天气恶劣或其他原因，一些人可能会因为身体原因而需要帮助。但就连最弱小的人，也能成为团队中的重要一员，因为每个人都贡献出了自己的力量。这样的团结合作，是我们今天社会所需学习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前的期待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准备就绪，我们即将抵达目的地的时候，这份期待与不安同时并存。这是一个转折点，是我们所有努力收获果实的时候。但也正是因为这一刻，对未来充满了希望，同时也意识到前方道路还有许多未知等待着我们去探索。</w:t>
      </w:r>
      <w:r>
        <w:rPr>
          <w:sz w:val="32"/>
          <w:szCs w:val="32"/>
        </w:rPr>
        <w:t>&lt;/p&gt;&lt;p&gt;&lt;a href = "/doc/660506-</w:t>
      </w:r>
      <w:r>
        <w:rPr>
          <w:sz w:val="32"/>
          <w:szCs w:val="32"/>
        </w:rPr>
        <w:t>淑容上船止痒老扒与三个女人一段传奇的交织</w:t>
      </w:r>
      <w:r>
        <w:rPr>
          <w:sz w:val="32"/>
          <w:szCs w:val="32"/>
        </w:rPr>
        <w:t>.doc" rel="alternate" download="660506-</w:t>
      </w:r>
      <w:r>
        <w:rPr>
          <w:sz w:val="32"/>
          <w:szCs w:val="32"/>
        </w:rPr>
        <w:t>淑容上船止痒老扒与三个女人一段传奇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