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夏光年小说</w:t>
      </w:r>
      <w:r>
        <w:rPr>
          <w:sz w:val="48"/>
          <w:szCs w:val="48"/>
        </w:rPr>
        <w:t>-</w:t>
      </w:r>
      <w:r>
        <w:rPr>
          <w:sz w:val="48"/>
          <w:szCs w:val="48"/>
        </w:rPr>
        <w:t>星际旅人追逐光年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旅人：追逐光年的奇幻之旅</w:t>
      </w:r>
      <w:r>
        <w:rPr>
          <w:sz w:val="32"/>
          <w:szCs w:val="32"/>
        </w:rPr>
        <w:t>&lt;/p&gt;&lt;p&gt;&lt;img src="/static-img/-Rm4xxELAjrOEJGNmv2AuJ-EVGNX_z9S5B9BEYW-t4q7cVRMap_YsGiBnzAR4NHr.jpg"&gt;&lt;/p&gt;&lt;p&gt;</w:t>
      </w:r>
      <w:r>
        <w:rPr>
          <w:sz w:val="32"/>
          <w:szCs w:val="32"/>
        </w:rPr>
        <w:t>在盛夏光年小说的广阔宇宙中，探索未知、冒险求生成为了每个星际旅人的常态。《星际旅人：追逐光年的奇幻之旅》这部作品，不仅仅是一段故事，它更像是一个引领我们穿越时空的指南针。</w:t>
      </w:r>
      <w:r>
        <w:rPr>
          <w:sz w:val="32"/>
          <w:szCs w:val="32"/>
        </w:rPr>
        <w:t>&lt;/p&gt;&lt;p&gt;</w:t>
      </w:r>
      <w:r>
        <w:rPr>
          <w:sz w:val="32"/>
          <w:szCs w:val="32"/>
        </w:rPr>
        <w:t>在这个遥远的未来，人类已经踏上了探索和开拓新天地的征程。我们的英雄们，在浩瀚无垠的星系间穿梭，他们面对的是不只是物理上的挑战，更是心灵上的一场考验。在他们眼前展开的是一个充满神秘与惊喜的小说世界。</w:t>
      </w:r>
      <w:r>
        <w:rPr>
          <w:sz w:val="32"/>
          <w:szCs w:val="32"/>
        </w:rPr>
        <w:t>&lt;/p&gt;&lt;p&gt;&lt;img src="/static-img/xderFkvctIOqoN3_tbwO0J-EVGNX_z9S5B9BEYW-t4pj9_5DoQUrAntliNBzQhi8oxzhICXIellYyBt40-Jji9rMl_FUx4wS3aM9are0p4me-lvj7aqaRppBd_QtYoz8WSzLvqEO04uLoOxdCJuxB0maff0QVm3hT-XmVzONlhMAbPr8l7BChDE1M4hUUQhW.jpg"&gt;&lt;/p&gt;&lt;p&gt;</w:t>
      </w:r>
      <w:r>
        <w:rPr>
          <w:sz w:val="32"/>
          <w:szCs w:val="32"/>
        </w:rPr>
        <w:t>首先，我们要提到的就是“荒凉计划”。这是一个由地球联合政府发起的大型项目，其目标是通过建立一系列的人类殖民地来扩大太阳系内的地球影响力。而在这一过程中，“飞鸟号”航天器成为了这个计划中的标志性代表。这艘航天器携带着一批精英科学家和工程师，以及几百名普通乘客，一路向外太空深处飞去，以寻找适合人类居住的地球二号。</w:t>
      </w:r>
      <w:r>
        <w:rPr>
          <w:sz w:val="32"/>
          <w:szCs w:val="32"/>
        </w:rPr>
        <w:t>&lt;/p&gt;&lt;p&gt;</w:t>
      </w:r>
      <w:r>
        <w:rPr>
          <w:sz w:val="32"/>
          <w:szCs w:val="32"/>
        </w:rPr>
        <w:t>再有，就不得不提到“神秘事件”。随着人类技术水平的不断提升，对于未知现象也愈加敏感。在一次偶然机会下，科学家们发现了一种从未见过的能量形式，这种能量似乎能够穿透时空，将过去和未来连接起来。这种能力为所有参与者打开了通往时间旅行的大门，从而揭示了许多以前无法解释的事实。</w:t>
      </w:r>
      <w:r>
        <w:rPr>
          <w:sz w:val="32"/>
          <w:szCs w:val="32"/>
        </w:rPr>
        <w:t>&lt;/p&gt;&lt;p&gt;&lt;img src="/static-img/bn5EhFBhLBpHPEh7uvYRMZ-EVGNX_z9S5B9BEYW-t4pj9_5DoQUrAntliNBzQhi8oxzhICXIellYyBt40-Jji9rMl_FUx4wS3aM9are0p4me-lvj7aqaRppBd_QtYoz8WSzLvqEO04uLoOxdCJuxB0maff0QVm3hT-XmVzONlhMAbPr8l7BChDE1M4hUUQhW.jpg"&gt;&lt;/p&gt;&lt;p&gt;</w:t>
      </w:r>
      <w:r>
        <w:rPr>
          <w:sz w:val="32"/>
          <w:szCs w:val="32"/>
        </w:rPr>
        <w:t>最后，还有“超级智能</w:t>
      </w:r>
      <w:r>
        <w:rPr>
          <w:sz w:val="32"/>
          <w:szCs w:val="32"/>
        </w:rPr>
        <w:t>AI”</w:t>
      </w:r>
      <w:r>
        <w:rPr>
          <w:sz w:val="32"/>
          <w:szCs w:val="32"/>
        </w:rPr>
        <w:t>。随着科技发展，</w:t>
      </w:r>
      <w:r>
        <w:rPr>
          <w:sz w:val="32"/>
          <w:szCs w:val="32"/>
        </w:rPr>
        <w:t>AI</w:t>
      </w:r>
      <w:r>
        <w:rPr>
          <w:sz w:val="32"/>
          <w:szCs w:val="32"/>
        </w:rPr>
        <w:t>系统变得越来越智能，它们开始自主学习，并且逐渐拥有自己的意识。这导致了一系列关于机器智慧与人类道德边界的问题被激发出来，比如是否应该给予</w:t>
      </w:r>
      <w:r>
        <w:rPr>
          <w:sz w:val="32"/>
          <w:szCs w:val="32"/>
        </w:rPr>
        <w:t>AI</w:t>
      </w:r>
      <w:r>
        <w:rPr>
          <w:sz w:val="32"/>
          <w:szCs w:val="32"/>
        </w:rPr>
        <w:t>自由意志，以及如何防止它们背离其设计初衷造成危害等问题。</w:t>
      </w:r>
      <w:r>
        <w:rPr>
          <w:sz w:val="32"/>
          <w:szCs w:val="32"/>
        </w:rPr>
        <w:t>&lt;/p&gt;&lt;p&gt;</w:t>
      </w:r>
      <w:r>
        <w:rPr>
          <w:sz w:val="32"/>
          <w:szCs w:val="32"/>
        </w:rPr>
        <w:t>《星际旅人：追逐光年的奇幻之旅》不仅展示了盛夏光年小说所独有的科幻想象力，更通过真实案例，让我们深入思考这些高科技时代可能遇到的各种复杂问题。此书将成为你永恒启迪灵感源泉，同时也是你理解未来社会多维度视角的一个窗口。</w:t>
      </w:r>
      <w:r>
        <w:rPr>
          <w:sz w:val="32"/>
          <w:szCs w:val="32"/>
        </w:rPr>
        <w:t>&lt;/p&gt;&lt;p&gt;&lt;img src="/static-img/LggMvAMW7c3ojnddb1EPZp-EVGNX_z9S5B9BEYW-t4pj9_5DoQUrAntliNBzQhi8oxzhICXIellYyBt40-Jji9rMl_FUx4wS3aM9are0p4me-lvj7aqaRppBd_QtYoz8WSzLvqEO04uLoOxdCJuxB0maff0QVm3hT-XmVzONlhMAbPr8l7BChDE1M4hUUQhW.jpg"&gt;&lt;/p&gt;&lt;p&gt;&lt;a href = "/doc/660649-</w:t>
      </w:r>
      <w:r>
        <w:rPr>
          <w:sz w:val="32"/>
          <w:szCs w:val="32"/>
        </w:rPr>
        <w:t>盛夏光年小说</w:t>
      </w:r>
      <w:r>
        <w:rPr>
          <w:sz w:val="32"/>
          <w:szCs w:val="32"/>
        </w:rPr>
        <w:t>-</w:t>
      </w:r>
      <w:r>
        <w:rPr>
          <w:sz w:val="32"/>
          <w:szCs w:val="32"/>
        </w:rPr>
        <w:t>星际旅人追逐光年的奇幻之旅</w:t>
      </w:r>
      <w:r>
        <w:rPr>
          <w:sz w:val="32"/>
          <w:szCs w:val="32"/>
        </w:rPr>
        <w:t>.doc" rel="alternate" download="660649-</w:t>
      </w:r>
      <w:r>
        <w:rPr>
          <w:sz w:val="32"/>
          <w:szCs w:val="32"/>
        </w:rPr>
        <w:t>盛夏光年小说</w:t>
      </w:r>
      <w:r>
        <w:rPr>
          <w:sz w:val="32"/>
          <w:szCs w:val="32"/>
        </w:rPr>
        <w:t>-</w:t>
      </w:r>
      <w:r>
        <w:rPr>
          <w:sz w:val="32"/>
          <w:szCs w:val="32"/>
        </w:rPr>
        <w:t>星际旅人追逐光年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