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完整版免费观看古装剧情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完整版免费观看：古装剧情爱情喜剧的完美结合</w:t>
      </w:r>
      <w:r>
        <w:rPr>
          <w:sz w:val="32"/>
          <w:szCs w:val="32"/>
        </w:rPr>
        <w:t>&lt;/p&gt;&lt;p&gt;&lt;img src="/static-img/EVfa5pCcVMMUT-koxx-LMYHJuu9im4cIG40ooXZC4RV1KPm1jLxAeJa0fJI8I8Dd.jpg"&gt;&lt;/p&gt;&lt;p&gt;</w:t>
      </w:r>
      <w:r>
        <w:rPr>
          <w:sz w:val="32"/>
          <w:szCs w:val="32"/>
        </w:rPr>
        <w:t>如何找到这部美丽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对于娱乐内容的需求日益增长。随着互联网技术的发展，各种各样的视频平台应运而生，让我们能够轻松地获取到各种各样类型的视频内容。但是，在众多选择中，我们如何找到一部真正值得我们去看的一部作品呢？对于那些喜欢古装剧情和爱情喜剧的人来说，“美丽姑娘视频观看免费完整版”无疑是一个不错的选择。这是一部集古典气息与现代感于一体的小说改编电影，它讲述了一个女主角从平凡到非凡、从低微到高贵的心路历程。</w:t>
      </w:r>
      <w:r>
        <w:rPr>
          <w:sz w:val="32"/>
          <w:szCs w:val="32"/>
        </w:rPr>
        <w:t>&lt;/p&gt;&lt;p&gt;&lt;img src="/static-img/yZ2J_rmBuX9bvjDNBaMi5YHJuu9im4cIG40ooXZC4RVE4ii_TqA4FyzX9g3gIYSZVxUMN1eHdOjF_ViLq24yU0_uFHxdbtSyyyvSQAeJEBTekvTeIraE6ZVau4EHtaeolwmLTXF4dSZpapvuOKt23XCtSdCZEKyjbuHjdLwx3zI.jpg"&gt;&lt;/p&gt;&lt;p&gt;</w:t>
      </w:r>
      <w:r>
        <w:rPr>
          <w:sz w:val="32"/>
          <w:szCs w:val="32"/>
        </w:rPr>
        <w:t>视觉盛宴与精彩的情感纠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姑娘”的视觉效果堪称是一场艺术盛宴。影片中的服饰设计、道具布置以及每一个细节都让人目不暇接。在这些精心打造出的画面中，不仅可以欣赏到中国传统文化的魅力，还能感受到那份独特的情调和氛围。而且，这部影片并不仅仅是视觉上的享受，它还深入探讨了人物之间复杂的情感纠葛，以及他们为了实现梦想所面临的情况，从而引发观众深层次的情感共鸣。</w:t>
      </w:r>
      <w:r>
        <w:rPr>
          <w:sz w:val="32"/>
          <w:szCs w:val="32"/>
        </w:rPr>
        <w:t>&lt;/p&gt;&lt;p&gt;&lt;img src="/static-img/Bh3B83xO3aGgIMByxDtjDIHJuu9im4cIG40ooXZC4RVE4ii_TqA4FyzX9g3gIYSZVxUMN1eHdOjF_ViLq24yU0_uFHxdbtSyyyvSQAeJEBTekvTeIraE6ZVau4EHtaeolwmLTXF4dSZpapvuOKt23XCtSdCZEKyjbuHjdLwx3zI.jpg"&gt;&lt;/p&gt;&lt;p&gt;</w:t>
      </w:r>
      <w:r>
        <w:rPr>
          <w:sz w:val="32"/>
          <w:szCs w:val="32"/>
        </w:rPr>
        <w:t>爱情与友谊交织成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美丽姑娘”中，无论是男女主角之间那段曲折坎坷但又充满希望的爱情故事，还是周围朋友们互相扶持、彼此理解的心灵交流，都让人感到温暖而动容。这种基于真实生活经验所构建的人物关系，让整个故事显得更加真实可信，同时也使得观众对人物有更深刻的地位认识。这正是为什么很多观众会被这部影片吸引并沉浸其中，并愿意花时间去回味它。</w:t>
      </w:r>
      <w:r>
        <w:rPr>
          <w:sz w:val="32"/>
          <w:szCs w:val="32"/>
        </w:rPr>
        <w:t>&lt;/p&gt;&lt;p&gt;&lt;img src="/static-img/jab-PcznhKD7LTOs_b-JuIHJuu9im4cIG40ooXZC4RVE4ii_TqA4FyzX9g3gIYSZVxUMN1eHdOjF_ViLq24yU0_uFHxdbtSyyyvSQAeJEBTekvTeIraE6ZVau4EHtaeolwmLTXF4dSZpapvuOKt23XCtSdCZEKyjbuHjdLwx3zI.jpg"&gt;&lt;/p&gt;&lt;p&gt;</w:t>
      </w:r>
      <w:r>
        <w:rPr>
          <w:sz w:val="32"/>
          <w:szCs w:val="32"/>
        </w:rPr>
        <w:t>一段经典之作留给后人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美麗姑娘”是一部以娱乐为目的的手工艺品，但它却蕴含着丰富的人文关怀和社会价值。一方面，它通过角色间的情感演绎展现了女性力量和自我成长；另一方面，也反映出了一些社会问题，如阶级差异、权力斗争等，使得观众在享受叙事时也能得到一定程度上的启迪。这一点正是这类作品之所以能够跨越时间成为经典的一个原因——它们不只是简单的消遣，而是文化遗产的一部分，为我们的精神世界带来养分。</w:t>
      </w:r>
      <w:r>
        <w:rPr>
          <w:sz w:val="32"/>
          <w:szCs w:val="32"/>
        </w:rPr>
        <w:t>&lt;/p&gt;&lt;p&gt;&lt;img src="/static-img/f6FvDQI_nNOw-b4U5dPR1oHJuu9im4cIG40ooXZC4RVE4ii_TqA4FyzX9g3gIYSZVxUMN1eHdOjF_ViLq24yU0_uFHxdbtSyyyvSQAeJEBTekvTeIraE6ZVau4EHtaeolwmLTXF4dSZpapvuOKt23XCtSdCZEKyjbuHjdLwx3zI.jpg"&gt;&lt;/p&gt;&lt;p&gt;</w:t>
      </w:r>
      <w:r>
        <w:rPr>
          <w:sz w:val="32"/>
          <w:szCs w:val="32"/>
        </w:rPr>
        <w:t>试播前瞻：未来可能更多惊喜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对“美麗姑娘”产生了兴趣，那么你将不会失望，因为这样的好作品往往还有更多令人期待的地方。此外，随着技术不断进步，更高质量、高清晰度甚至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本可能会逐渐推向市场，对于追求完美观看体验者来说，这也是一个很大的诱惑。而且，由于网络平台不断更新换代，有机会看到新的原创内容或者特别篇章，这对于粉丝来说无疑是一个持续性的乐趣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次珍贵旅程，一生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美麗姑娘视频观看免费完整版 ”就是这样一种宝贵资源，它提供给我们一次穿越回历史，却又拥抱当下的旅行。如果你还没有机会见证这一切，那么现在就行动吧！开启你的手机或电脑，访问相关平台，即刻点下播放键，让这场精彩绝伦的大戏开始。你将会发现，当你沉浸其中，你自己的内心世界也将因此而改变，而那些关于梦想、勇气和牺牲的小小秘密，就藏匿在每个镜头背后等待被揭开。</w:t>
      </w:r>
      <w:r>
        <w:rPr>
          <w:sz w:val="32"/>
          <w:szCs w:val="32"/>
        </w:rPr>
        <w:t>&lt;/p&gt;&lt;p&gt;&lt;a href = "/doc/660981-</w:t>
      </w:r>
      <w:r>
        <w:rPr>
          <w:sz w:val="32"/>
          <w:szCs w:val="32"/>
        </w:rPr>
        <w:t>美丽姑娘完整版免费观看古装剧情爱情喜剧</w:t>
      </w:r>
      <w:r>
        <w:rPr>
          <w:sz w:val="32"/>
          <w:szCs w:val="32"/>
        </w:rPr>
        <w:t>.doc" rel="alternate" download="660981-</w:t>
      </w:r>
      <w:r>
        <w:rPr>
          <w:sz w:val="32"/>
          <w:szCs w:val="32"/>
        </w:rPr>
        <w:t>美丽姑娘完整版免费观看古装剧情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