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往里越痛揭秘那些让人深感心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生的选择与遗憾</w:t>
      </w:r>
      <w:r>
        <w:rPr>
          <w:sz w:val="32"/>
          <w:szCs w:val="32"/>
        </w:rPr>
        <w:t>&lt;/p&gt;&lt;p&gt;&lt;img src="/static-img/g3P3eUEMTswlxUVPLrU-y3-QJzoxPhG5wxiDPy3ULobTxGG7LBDzQI_ksQj6gXJQ.jpg"&gt;&lt;/p&gt;&lt;p&gt;</w:t>
      </w:r>
      <w:r>
        <w:rPr>
          <w:sz w:val="32"/>
          <w:szCs w:val="32"/>
        </w:rPr>
        <w:t>在这个世界上，每个人都有自己的选择和决定。有些人可能会因为一些看似微不足道的小事，而做出改变命运的决断。然而，随着时间的推移，这些选择往往伴随着无尽的遗憾和悔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伤痛</w:t>
      </w:r>
      <w:r>
        <w:rPr>
          <w:sz w:val="32"/>
          <w:szCs w:val="32"/>
        </w:rPr>
        <w:t>&lt;/p&gt;&lt;p&gt;&lt;img src="/static-img/-zbPD6K4TbI7wlFVtDkVF3-QJzoxPhG5wxiDPy3ULoYsuLyqtintm9mGrgH1851o56OW7bIWQP4NePb1sMGKPmU8kK_O7sOjYuOtcBNLu-Udb7qlCJOf5y8S5MIeHKUDqpQJa5rRH8jHqhHRG98oeOJOYKIqwnNvRQGxwcXsWoeQ6-PUJJ8fKL3mBbw9l97T.jpg"&gt;&lt;/p&gt;&lt;p&gt;</w:t>
      </w:r>
      <w:r>
        <w:rPr>
          <w:sz w:val="32"/>
          <w:szCs w:val="32"/>
        </w:rPr>
        <w:t>爱情是人类最基本的情感之一，但它也是一种极其复杂的情感体验。在追求完美爱情时，我们常常忽略了现实生活中的人际关系，这样的误解和过度期望最终只会带来更多的心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亲人的痛苦</w:t>
      </w:r>
      <w:r>
        <w:rPr>
          <w:sz w:val="32"/>
          <w:szCs w:val="32"/>
        </w:rPr>
        <w:t>&lt;/p&gt;&lt;p&gt;&lt;img src="/static-img/6p23aWciEHFso6TND6TfiX-QJzoxPhG5wxiDPy3ULoYsuLyqtintm9mGrgH1851o56OW7bIWQP4NePb1sMGKPmU8kK_O7sOjYuOtcBNLu-Udb7qlCJOf5y8S5MIeHKUDqpQJa5rRH8jHqhHRG98oeOJOYKIqwnNvRQGxwcXsWoeQ6-PUJJ8fKL3mBbw9l97T.jpg"&gt;&lt;/p&gt;&lt;p&gt;</w:t>
      </w:r>
      <w:r>
        <w:rPr>
          <w:sz w:val="32"/>
          <w:szCs w:val="32"/>
        </w:rPr>
        <w:t>失去亲人，无论是在年轻还是晚年，都是一段无法磨灭的心路历程。这不仅仅是对生命力的恐惧，更是对未知未来的一种迷茫。而视频里的这些故事，让我们更深刻地理解了这份永恒而又瞬间逝去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挫折与自我认知</w:t>
      </w:r>
      <w:r>
        <w:rPr>
          <w:sz w:val="32"/>
          <w:szCs w:val="32"/>
        </w:rPr>
        <w:t>&lt;/p&gt;&lt;p&gt;&lt;img src="/static-img/VWr4D28lOR8Guawap_386n-QJzoxPhG5wxiDPy3ULoYsuLyqtintm9mGrgH1851o56OW7bIWQP4NePb1sMGKPmU8kK_O7sOjYuOtcBNLu-Udb7qlCJOf5y8S5MIeHKUDqpQJa5rRH8jHqhHRG98oeOJOYKIqwnNvRQGxwcXsWoeQ6-PUJJ8fKL3mBbw9l97T.jpeg"&gt;&lt;/p&gt;&lt;p&gt;</w:t>
      </w:r>
      <w:r>
        <w:rPr>
          <w:sz w:val="32"/>
          <w:szCs w:val="32"/>
        </w:rPr>
        <w:t>成长是一个充满挑战和困难过程。每一个失败都是向成功迈进的一步，但当我们站在起点时，却总能感觉到前方道路上的无数坎坷。此刻，一些视频里的真实记录似乎在提醒我们，即使经历了重重困难，我们依然能够找到属于自己的那条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与大悲剧</w:t>
      </w:r>
      <w:r>
        <w:rPr>
          <w:sz w:val="32"/>
          <w:szCs w:val="32"/>
        </w:rPr>
        <w:t>&lt;/p&gt;&lt;p&gt;&lt;img src="/static-img/sv5QjvXTDEYVKZwwQNqCfX-QJzoxPhG5wxiDPy3ULoYsuLyqtintm9mGrgH1851o56OW7bIWQP4NePb1sMGKPmU8kK_O7sOjYuOtcBNLu-Udb7qlCJOf5y8S5MIeHKUDqpQJa5rRH8jHqhHRG98oeOJOYKIqwnNvRQGxwcXsWoeQ6-PUJJ8fKL3mBbw9l97T.jpg"&gt;&lt;/p&gt;&lt;p&gt;</w:t>
      </w:r>
      <w:r>
        <w:rPr>
          <w:sz w:val="32"/>
          <w:szCs w:val="32"/>
        </w:rPr>
        <w:t>生活中既有小确幸，也有大悲剧。虽然每个人的经历不同，但这种对比却给予了人们思考生命意义的空间。在探寻这些不同时代、地域甚至文化背景下的故事时，我们发现，尽管存在差异，但共同的心灵需求让我们的内心深处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回忆之间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就像一本厚重的大书，既包含快乐，也存储着泪水。当我们试图忘却那些曾经令自己感到疼痛的事情时，却又被沉默中的回忆所缠绕。这些关于“越往里越痛”的故事，如同映照在镜子上的影子，提醒我们要珍惜现在，并且勇敢面对过去。</w:t>
      </w:r>
      <w:r>
        <w:rPr>
          <w:sz w:val="32"/>
          <w:szCs w:val="32"/>
        </w:rPr>
        <w:t>&lt;/p&gt;&lt;p&gt;&lt;a href = "/doc/660986-</w:t>
      </w:r>
      <w:r>
        <w:rPr>
          <w:sz w:val="32"/>
          <w:szCs w:val="32"/>
        </w:rPr>
        <w:t>越往里越痛揭秘那些让人深感心酸的故事</w:t>
      </w:r>
      <w:r>
        <w:rPr>
          <w:sz w:val="32"/>
          <w:szCs w:val="32"/>
        </w:rPr>
        <w:t>.doc" rel="alternate" download="660986-</w:t>
      </w:r>
      <w:r>
        <w:rPr>
          <w:sz w:val="32"/>
          <w:szCs w:val="32"/>
        </w:rPr>
        <w:t>越往里越痛揭秘那些让人深感心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