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爱情故事真挚的情感与秘密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男女的爱情故事</w:t>
      </w:r>
      <w:r>
        <w:rPr>
          <w:sz w:val="32"/>
          <w:szCs w:val="32"/>
        </w:rPr>
        <w:t>&lt;/p&gt;&lt;p&gt;&lt;img src="/static-img/wCR7lSD6zXcX3eOkAHLumG19hLAnued0TtSvOU5yue6_UM49OP7I-WmM-w00NFr0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都市里，两个平凡人匆匆相遇，他们各自都有着自己的生活和梦想，但却没有料到命运会让他们走到一起。李明是一名成功的商人，他在职场上辛勤工作，每天都是高压力环境。而张华是一位自由撰稿者，她的生活充满了艺术与创作。她们最初只是因为一次偶然的邂逅而开始交往，彼此对对方一无所知。</w:t>
      </w:r>
      <w:r>
        <w:rPr>
          <w:sz w:val="32"/>
          <w:szCs w:val="32"/>
        </w:rPr>
        <w:t>&lt;/p&gt;&lt;p&gt;&lt;img src="/static-img/GEVa3cjZqzZdbMF16H98QW19hLAnued0TtSvOU5yue57vqCr0_ghQlPsEE7ssph1ixVVr8-kc8szJFIalQYwF6ZXFOi-Hp6wRo94riG-VMILqQHFDyBzObETr_uVXzTpglOP1Z8Ny_2DtWDu7ZACOhTBsh4QRxWfrhll2CW5j_Y.jpe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时，他们互相留下了深刻印象。李明被张华那非凡的才华和独立的人生态度所吸引，而张华则被李明那坚韧不拔的职业精神所感动。在接下来的日子里，他们通过不断地交流和了解，逐渐建立起一种特殊的情感联系。这段关系并没有任何正式宣告，只是在朋友圈中悄然传开了一份秘密般的情感纽带。</w:t>
      </w:r>
      <w:r>
        <w:rPr>
          <w:sz w:val="32"/>
          <w:szCs w:val="32"/>
        </w:rPr>
        <w:t>&lt;/p&gt;&lt;p&gt;&lt;img src="/static-img/w2N8hVSSgJNycB-stAdriW19hLAnued0TtSvOU5yue57vqCr0_ghQlPsEE7ssph1ixVVr8-kc8szJFIalQYwF6ZXFOi-Hp6wRo94riG-VMILqQHFDyBzObETr_uVXzTpglOP1Z8Ny_2DtWDu7ZACOhTBsh4QRxWfrhll2CW5j_Y.jpg"&gt;&lt;/p&gt;&lt;p&gt;</w:t>
      </w:r>
      <w:r>
        <w:rPr>
          <w:sz w:val="32"/>
          <w:szCs w:val="32"/>
        </w:rPr>
        <w:t>爱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之间的情感越来越深厚，但他们都选择了保守这份感情，不愿意向外界公开。对于周围的人来说，他们只不过是普通朋友或同事罢了。但实际上，他们已经隐约意识到了彼此对未来的承诺，即使身处不同的世界，也希望能够永远站在一起。这种既强烈又脆弱的情感，让他们感到既幸福又不安，因为隐藏着这样的秘密总是伴随着担忧。</w:t>
      </w:r>
      <w:r>
        <w:rPr>
          <w:sz w:val="32"/>
          <w:szCs w:val="32"/>
        </w:rPr>
        <w:t>&lt;/p&gt;&lt;p&gt;&lt;img src="/static-img/vTk3z8TA-Ztsd8CJ1rTyL219hLAnued0TtSvOU5yue57vqCr0_ghQlPsEE7ssph1ixVVr8-kc8szJFIalQYwF6ZXFOi-Hp6wRo94riG-VMILqQHFDyBzObETr_uVXzTpglOP1Z8Ny_2DtWDu7ZACOhTBsh4QRxWfrhll2CW5j_Y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不易之年，当社会、家庭甚至朋友们的一切期待都指向结婚的时候，李明和张华不得不面对更大的困难。一方面，是来自于他人的压力和误解；另一方面，更是来自于自己内心关于责任、安全以及未来规划上的挣扎。在这样的背景下，他们不得不重新审视自己的价值观念，以及这一段关系是否真正值得继续下去？</w:t>
      </w:r>
      <w:r>
        <w:rPr>
          <w:sz w:val="32"/>
          <w:szCs w:val="32"/>
        </w:rPr>
        <w:t>&lt;/p&gt;&lt;p&gt;&lt;img src="/static-img/W80UYAlCNvoh-uu1InLl2219hLAnued0TtSvOU5yue57vqCr0_ghQlPsEE7ssph1ixVVr8-kc8szJFIalQYwF6ZXFOi-Hp6wRo94riG-VMILqQHFDyBzObETr_uVXzTpglOP1Z8Ny_2DtWDu7ZACOhTBsh4QRxWfrhll2CW5j_Y.jpeg"&gt;&lt;/p&gt;&lt;p&gt;</w:t>
      </w:r>
      <w:r>
        <w:rPr>
          <w:sz w:val="32"/>
          <w:szCs w:val="32"/>
        </w:rPr>
        <w:t>共同成长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这两个人决定共同面对挑战，用真诚的心去征服那些恐惧，并最终做出了一个艰难但正确的决定：选择隐婚。这意味着尽管不会像其他夫妻一样，有机会参加盛大联欢会或者分享家庭琐事，但是至少可以维持住彼此之间纯粹而坚固的情感支持。这也许不是所有人都会理解或认可，但对于这两个人的来说，它成为了连接两人灵魂的一个不可替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时，当城市灯火闪烁时，李明和张华依旧坐在书房里，一边享受着彼此温暖的一抹光芒，一边计划着将来如何共建属于自己的小家。当别人问及他们为什么要保持这种秘密，那么答案简单而直接——因为只有在这样默契且神秘的地方，我们才能完全属于对方，无论未来道路多么曲折，都能携手前行，不离不弃。</w:t>
      </w:r>
      <w:r>
        <w:rPr>
          <w:sz w:val="32"/>
          <w:szCs w:val="32"/>
        </w:rPr>
        <w:t>&lt;/p&gt;&lt;p&gt;&lt;a href = "/doc/660993-</w:t>
      </w:r>
      <w:r>
        <w:rPr>
          <w:sz w:val="32"/>
          <w:szCs w:val="32"/>
        </w:rPr>
        <w:t>隐婚男女的爱情故事真挚的情感与秘密的婚姻</w:t>
      </w:r>
      <w:r>
        <w:rPr>
          <w:sz w:val="32"/>
          <w:szCs w:val="32"/>
        </w:rPr>
        <w:t>.doc" rel="alternate" download="660993-</w:t>
      </w:r>
      <w:r>
        <w:rPr>
          <w:sz w:val="32"/>
          <w:szCs w:val="32"/>
        </w:rPr>
        <w:t>隐婚男女的爱情故事真挚的情感与秘密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