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废妾逆袭与爱情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山王爷背后的秘密</w:t>
      </w:r>
      <w:r>
        <w:rPr>
          <w:sz w:val="32"/>
          <w:szCs w:val="32"/>
        </w:rPr>
        <w:t>&lt;/p&gt;&lt;p&gt;&lt;img src="/static-img/hSdanLo-1saVJYplCDcwkfvtxZVVbKqgodCMmEUI01uxxR2QDI2Mu4OqMAn3QaG5.jpg"&gt;&lt;/p&gt;&lt;p&gt;</w:t>
      </w:r>
      <w:r>
        <w:rPr>
          <w:sz w:val="32"/>
          <w:szCs w:val="32"/>
        </w:rPr>
        <w:t>在冰山王爷严肃冷酷的外表下，隐藏着一段复杂而曲折的人生经历。他的废妾，不仅是他过去的一部分，也是他心中深藏的情感纠葛。她的出现，让人对这个曾被认为无情的男人有了更多的理解和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妾身之路：从宫廷到府邸</w:t>
      </w:r>
      <w:r>
        <w:rPr>
          <w:sz w:val="32"/>
          <w:szCs w:val="32"/>
        </w:rPr>
        <w:t>&lt;/p&gt;&lt;p&gt;&lt;img src="/static-img/ZorewEJzBzI9GqJTwPOF6vvtxZVVbKqgodCMmEUI01uluPbV1U5pXBL6443_WVqROb0vK9pu50yyCfMzJFxiaacsPmY0ZCQcI3qTJM15iW3rEXshBwG1MxrCaNw9sSwNwqrTyLFfNJh0C-RH8UkYZ5ka4-3v8FVpDVNwU5ngKPcqQAEGoCB2AvDWkg4usevc.jpeg"&gt;&lt;/p&gt;&lt;p&gt;</w:t>
      </w:r>
      <w:r>
        <w:rPr>
          <w:sz w:val="32"/>
          <w:szCs w:val="32"/>
        </w:rPr>
        <w:t>从宫廷走出来，一直被视为无用之物，这位废妾却凭借自己的智慧和勇气，在皇帝身边找到了属于自己的位置。她不仅改变了自己的命运，也影响了周围人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：悲欢离合中的真挚情感</w:t>
      </w:r>
      <w:r>
        <w:rPr>
          <w:sz w:val="32"/>
          <w:szCs w:val="32"/>
        </w:rPr>
        <w:t>&lt;/p&gt;&lt;p&gt;&lt;img src="/static-img/DSV0UPrX2KAVSeMT7UDTGPvtxZVVbKqgodCMmEUI01uluPbV1U5pXBL6443_WVqROb0vK9pu50yyCfMzJFxiaacsPmY0ZCQcI3qTJM15iW3rEXshBwG1MxrCaNw9sSwNwqrTyLFfNJh0C-RH8UkYZ5ka4-3v8FVpDVNwU5ngKPcqQAEGoCB2AvDWkg4usevc.jpg"&gt;&lt;/p&gt;&lt;p&gt;</w:t>
      </w:r>
      <w:r>
        <w:rPr>
          <w:sz w:val="32"/>
          <w:szCs w:val="32"/>
        </w:rPr>
        <w:t>在这场充满爱恨交织的故事中，废妾展现出了她坚韧不拔的心灵，她用行动证明自己并非简单的贤妃，而是一位拥有独立思考能力和强烈个性的女性。她的存在也让冰山王爷不得不面对内心深处未曾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奴隶到贵妃：逆袭之旅</w:t>
      </w:r>
      <w:r>
        <w:rPr>
          <w:sz w:val="32"/>
          <w:szCs w:val="32"/>
        </w:rPr>
        <w:t>&lt;/p&gt;&lt;p&gt;&lt;img src="/static-img/0R_QN0udh80CxmgOaUFsB_vtxZVVbKqgodCMmEUI01uluPbV1U5pXBL6443_WVqROb0vK9pu50yyCfMzJFxiaacsPmY0ZCQcI3qTJM15iW3rEXshBwG1MxrCaNw9sSwNwqrTyLFfNJh0C-RH8UkYZ5ka4-3v8FVpDVNwU5ngKPcqQAEGoCB2AvDWkg4usevc.jpg"&gt;&lt;/p&gt;&lt;p&gt;</w:t>
      </w:r>
      <w:r>
        <w:rPr>
          <w:sz w:val="32"/>
          <w:szCs w:val="32"/>
        </w:rPr>
        <w:t>从一个普通女子成长为一个权势滔天的人物，这条道路并不平坦。她面临着各种挑战，从宫斗到家庭矛盾，再到个人信仰，她都以一种独特且坚定的方式去应对每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者与奴婢之间的情愫</w:t>
      </w:r>
      <w:r>
        <w:rPr>
          <w:sz w:val="32"/>
          <w:szCs w:val="32"/>
        </w:rPr>
        <w:t>&lt;/p&gt;&lt;p&gt;&lt;img src="/static-img/ikppDdFrxjJm784x0ODgCvvtxZVVbKqgodCMmEUI01uluPbV1U5pXBL6443_WVqROb0vK9pu50yyCfMzJFxiaacsPmY0ZCQcI3qTJM15iW3rEXshBwG1MxrCaNw9sSwNwqrTyLFfNJh0C-RH8UkYZ5ka4-3v8FVpDVNwU5ngKPcqQAEGoCB2AvDWkg4usevc.jpg"&gt;&lt;/p&gt;&lt;p&gt;</w:t>
      </w:r>
      <w:r>
        <w:rPr>
          <w:sz w:val="32"/>
          <w:szCs w:val="32"/>
        </w:rPr>
        <w:t>在他们之间，有着一段难以言喻的情愫。这份感情既不是纯粹的爱恋，也没有彻底的情仇。它更像是一种命运共同体，是两人共同经历过的人生风雨所铸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：真相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最后章节推进，我们终于看到了一切究竟如何结束。这是一个关于自我发现、选择与决断，以及对于真正幸福生活追求的声音。在这里，每个人都得到了重新定义，他们各自找到了一条属于自己的生活道路。</w:t>
      </w:r>
      <w:r>
        <w:rPr>
          <w:sz w:val="32"/>
          <w:szCs w:val="32"/>
        </w:rPr>
        <w:t>&lt;/p&gt;&lt;p&gt;&lt;a href = "/doc/661142-</w:t>
      </w:r>
      <w:r>
        <w:rPr>
          <w:sz w:val="32"/>
          <w:szCs w:val="32"/>
        </w:rPr>
        <w:t>冰山王爷的废妾逆袭与爱情的交错</w:t>
      </w:r>
      <w:r>
        <w:rPr>
          <w:sz w:val="32"/>
          <w:szCs w:val="32"/>
        </w:rPr>
        <w:t>.doc" rel="alternate" download="661142-</w:t>
      </w:r>
      <w:r>
        <w:rPr>
          <w:sz w:val="32"/>
          <w:szCs w:val="32"/>
        </w:rPr>
        <w:t>冰山王爷的废妾逆袭与爱情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