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梦想与幻想交织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构建</w:t>
      </w:r>
      <w:r>
        <w:rPr>
          <w:sz w:val="32"/>
          <w:szCs w:val="32"/>
        </w:rPr>
        <w:t>&lt;/p&gt;&lt;p&gt;&lt;img src="/static-img/YnP8xGbCxX2eKHH6LbciTJ6lCya0FSIf7ZDnNOHNodKyvMy1iWLf6VWMMkI7A0yn.png"&gt;&lt;/p&gt;&lt;p&gt;</w:t>
      </w:r>
      <w:r>
        <w:rPr>
          <w:sz w:val="32"/>
          <w:szCs w:val="32"/>
        </w:rPr>
        <w:t>天空之城国语版以其独特的故事背景和深刻的人物塑造，吸引了无数观众。这个版本成功地将原作中的复杂情节简化，使得故事更加易于理解，同时保留了原著中那些令人难忘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场景设计</w:t>
      </w:r>
      <w:r>
        <w:rPr>
          <w:sz w:val="32"/>
          <w:szCs w:val="32"/>
        </w:rPr>
        <w:t>&lt;/p&gt;&lt;p&gt;&lt;img src="/static-img/cLADd1RVfHmpIyYgiLtHr56lCya0FSIf7ZDnNOHNodLM2EqXey9hsu3KRS537z1PdNKqbqclw3sOO0WLs2AnUAx12I2VOINLMclSVVGxhKFQZCMsda1PwBorBvdPH_oM3kOqSAmsLsJ1GvNCPrm24xer_865zTZaUsVlcINxXiLkIlJOOAukFTli0tFVu_BBVikiJpUIokU63Umkm19iqA.png"&gt;&lt;/p&gt;&lt;p&gt;</w:t>
      </w:r>
      <w:r>
        <w:rPr>
          <w:sz w:val="32"/>
          <w:szCs w:val="32"/>
        </w:rPr>
        <w:t>国语版《天空之城》的视觉效果堪称一绝，从壮丽的城市风光到神秘的地下世界，每一个场景都经过精心打磨，让观众仿佛置身于那个充满魔法和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情感表达</w:t>
      </w:r>
      <w:r>
        <w:rPr>
          <w:sz w:val="32"/>
          <w:szCs w:val="32"/>
        </w:rPr>
        <w:t>&lt;/p&gt;&lt;p&gt;&lt;img src="/static-img/PwmpZAeOusceKR-QbwQbFp6lCya0FSIf7ZDnNOHNodLM2EqXey9hsu3KRS537z1PdNKqbqclw3sOO0WLs2AnUAx12I2VOINLMclSVVGxhKFQZCMsda1PwBorBvdPH_oM3kOqSAmsLsJ1GvNCPrm24xer_865zTZaUsVlcINxXiLkIlJOOAukFTli0tFVu_BBVikiJpUIokU63Umkm19iqA.jpg"&gt;&lt;/p&gt;&lt;p&gt;</w:t>
      </w:r>
      <w:r>
        <w:rPr>
          <w:sz w:val="32"/>
          <w:szCs w:val="32"/>
        </w:rPr>
        <w:t>配音团队在此版本中的表现也非常出色，他们通过细腻的情感表达，为每个角色的内心世界注入了生动性。配乐同样起到了关键作用，它们在高潮时刻增添了一份力量，在悲伤时刻则带来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疑元素</w:t>
      </w:r>
      <w:r>
        <w:rPr>
          <w:sz w:val="32"/>
          <w:szCs w:val="32"/>
        </w:rPr>
        <w:t>&lt;/p&gt;&lt;p&gt;&lt;img src="/static-img/McmoaG0kWhV9ZAexUZwO8p6lCya0FSIf7ZDnNOHNodLM2EqXey9hsu3KRS537z1PdNKqbqclw3sOO0WLs2AnUAx12I2VOINLMclSVVGxhKFQZCMsda1PwBorBvdPH_oM3kOqSAmsLsJ1GvNCPrm24xer_865zTZaUsVlcINxXiLkIlJOOAukFTli0tFVu_BBVikiJpUIokU63Umkm19iqA.png"&gt;&lt;/p&gt;&lt;p&gt;</w:t>
      </w:r>
      <w:r>
        <w:rPr>
          <w:sz w:val="32"/>
          <w:szCs w:val="32"/>
        </w:rPr>
        <w:t>国语版《天空之城》在保持原作核心情节的情况下，也加入了一些新的元素，使得整个剧情更加丰富多彩。它巧妙地使用悬疑手法，引导观众探寻答案，这种紧张刺激的氛围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意演绎</w:t>
      </w:r>
      <w:r>
        <w:rPr>
          <w:sz w:val="32"/>
          <w:szCs w:val="32"/>
        </w:rPr>
        <w:t>&lt;/p&gt;&lt;p&gt;&lt;img src="/static-img/IrIeo1KF1joMVv4B26GFKp6lCya0FSIf7ZDnNOHNodLM2EqXey9hsu3KRS537z1PdNKqbqclw3sOO0WLs2AnUAx12I2VOINLMclSVVGxhKFQZCMsda1PwBorBvdPH_oM3kOqSAmsLsJ1GvNCPrm24xer_865zTZaUsVlcINxXiLkIlJOOAukFTli0tFVu_BBVikiJpUIokU63Umkm19iqA.png"&gt;&lt;/p&gt;&lt;p&gt;</w:t>
      </w:r>
      <w:r>
        <w:rPr>
          <w:sz w:val="32"/>
          <w:szCs w:val="32"/>
        </w:rPr>
        <w:t>本版本通过对传统文化的创新融合，为古典奇幻题材注入了现代感。在语言选择、舞蹈编排等方面，都体现出了对当代文化趋势的一次尝试，这样的创意演绎成为了这部作品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》国语版不仅是娱乐行业的一朵奇葩，更是一部具有深远影响力的作品。这部电影能够触及人们的心灵，对于年轻一代尤其有着重要意义，它提醒我们不要放弃梦想，即使面对困难和挑战也不要气馁。</w:t>
      </w:r>
      <w:r>
        <w:rPr>
          <w:sz w:val="32"/>
          <w:szCs w:val="32"/>
        </w:rPr>
        <w:t>&lt;/p&gt;&lt;p&gt;&lt;a href = "/doc/661222-</w:t>
      </w:r>
      <w:r>
        <w:rPr>
          <w:sz w:val="32"/>
          <w:szCs w:val="32"/>
        </w:rPr>
        <w:t>天空之城国语版梦想与幻想交织的奇幻世界</w:t>
      </w:r>
      <w:r>
        <w:rPr>
          <w:sz w:val="32"/>
          <w:szCs w:val="32"/>
        </w:rPr>
        <w:t>.doc" rel="alternate" download="661222-</w:t>
      </w:r>
      <w:r>
        <w:rPr>
          <w:sz w:val="32"/>
          <w:szCs w:val="32"/>
        </w:rPr>
        <w:t>天空之城国语版梦想与幻想交织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