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专家探讨如何高效管理时间并为客户提供卓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专家探讨：如何高效管理时间并为客户提供卓越服务</w:t>
      </w:r>
      <w:r>
        <w:rPr>
          <w:sz w:val="32"/>
          <w:szCs w:val="32"/>
        </w:rPr>
        <w:t>&lt;/p&gt;&lt;p&gt;&lt;img src="/static-img/LZBxNm7D7xVc23gafu7IACNMZJfD0uV4osvAzo5X0hXPYlyKJt6hEosvgGaS0Yfq.jpg"&gt;&lt;/p&gt;&lt;p&gt;</w:t>
      </w:r>
      <w:r>
        <w:rPr>
          <w:sz w:val="32"/>
          <w:szCs w:val="32"/>
        </w:rPr>
        <w:t>在当今快节奏的商业环境中，有效地管理时间成为了企业成功的关键。三个行业内的专家——李明、张华和王丽—分享了他们各自对此话题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工作流程</w:t>
      </w:r>
      <w:r>
        <w:rPr>
          <w:sz w:val="32"/>
          <w:szCs w:val="32"/>
        </w:rPr>
        <w:t>&lt;/p&gt;&lt;p&gt;&lt;img src="/static-img/ekLp9unSZYUiDkVK0g858iNMZJfD0uV4osvAzo5X0hVps9OO5Izjm_3WbaQ0lvTjYjRV_ISLHWo7S9NajkdOzvfPXXLOaFc-PtcS15ZbeTsBV0Bu1IU4a003ykae_WQIKDOkEElVPlZHbnkk9u0g8vlCN-V57wDZzsUx5Li3Ij8Iih6RlZPJy7hO9bLNrX2VdkYEYT7b6ImNPChzdoo4X3e86mY18VLiWgEA2DVQ0m4.jpg"&gt;&lt;/p&gt;&lt;p&gt;</w:t>
      </w:r>
      <w:r>
        <w:rPr>
          <w:sz w:val="32"/>
          <w:szCs w:val="32"/>
        </w:rPr>
        <w:t>通过精心设计工作流程，公司可以减少不必要的步骤，从而提高效率。例如，李明提倡使用项目管理软件来跟踪任务进度，并确保每个阶段都有明确的目标和截止日期。这不仅帮助团队成员更好地协作，还能让决策者及时了解项目状态，从而做出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优先级设置</w:t>
      </w:r>
      <w:r>
        <w:rPr>
          <w:sz w:val="32"/>
          <w:szCs w:val="32"/>
        </w:rPr>
        <w:t>&lt;/p&gt;&lt;p&gt;&lt;img src="/static-img/nlwS5bt7vLL6aMX1jZjOBiNMZJfD0uV4osvAzo5X0hVps9OO5Izjm_3WbaQ0lvTjYjRV_ISLHWo7S9NajkdOzvfPXXLOaFc-PtcS15ZbeTsBV0Bu1IU4a003ykae_WQIKDOkEElVPlZHbnkk9u0g8vlCN-V57wDZzsUx5Li3Ij8Iih6RlZPJy7hO9bLNrX2VdkYEYT7b6ImNPChzdoo4X3e86mY18VLiWgEA2DVQ0m4.jpg"&gt;&lt;/p&gt;&lt;p&gt;</w:t>
      </w:r>
      <w:r>
        <w:rPr>
          <w:sz w:val="32"/>
          <w:szCs w:val="32"/>
        </w:rPr>
        <w:t>张华强调，在有限的人力资源下，要学会合理分配，并设定清晰的优先级。他建议使用</w:t>
      </w:r>
      <w:r>
        <w:rPr>
          <w:sz w:val="32"/>
          <w:szCs w:val="32"/>
        </w:rPr>
        <w:t>ABC</w:t>
      </w:r>
      <w:r>
        <w:rPr>
          <w:sz w:val="32"/>
          <w:szCs w:val="32"/>
        </w:rPr>
        <w:t>分析法，将任务根据其重要性和紧急性进行分类，然后集中精力处理最重要且最紧迫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协作</w:t>
      </w:r>
      <w:r>
        <w:rPr>
          <w:sz w:val="32"/>
          <w:szCs w:val="32"/>
        </w:rPr>
        <w:t>&lt;/p&gt;&lt;p&gt;&lt;img src="/static-img/lAuhuUsfFyOg4rqkv-jgGyNMZJfD0uV4osvAzo5X0hVps9OO5Izjm_3WbaQ0lvTjYjRV_ISLHWo7S9NajkdOzvfPXXLOaFc-PtcS15ZbeTsBV0Bu1IU4a003ykae_WQIKDOkEElVPlZHbnkk9u0g8vlCN-V57wDZzsUx5Li3Ij8Iih6RlZPJy7hO9bLNrX2VdkYEYT7b6ImNPChzdoo4X3e86mY18VLiWgEA2DVQ0m4.jpg"&gt;&lt;/p&gt;&lt;p&gt;</w:t>
      </w:r>
      <w:r>
        <w:rPr>
          <w:sz w:val="32"/>
          <w:szCs w:val="32"/>
        </w:rPr>
        <w:t>王丽认为良好的沟通是高效管理时间不可或缺的一部分。她提出建立一个开放透明的情境，使得团队成员能够自由交流想法和问题，同时鼓励主动寻求反馈，以便快速解决问题并改进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训与发展</w:t>
      </w:r>
      <w:r>
        <w:rPr>
          <w:sz w:val="32"/>
          <w:szCs w:val="32"/>
        </w:rPr>
        <w:t>&lt;/p&gt;&lt;p&gt;&lt;img src="/static-img/wNhU-LFpNx98f8erihnB0SNMZJfD0uV4osvAzo5X0hVps9OO5Izjm_3WbaQ0lvTjYjRV_ISLHWo7S9NajkdOzvfPXXLOaFc-PtcS15ZbeTsBV0Bu1IU4a003ykae_WQIKDOkEElVPlZHbnkk9u0g8vlCN-V57wDZzsUx5Li3Ij8Iih6RlZPJy7hO9bLNrX2VdkYEYT7b6ImNPChzdoo4X3e86mY18VLiWgEA2DVQ0m4.jpg"&gt;&lt;/p&gt;&lt;p&gt;</w:t>
      </w:r>
      <w:r>
        <w:rPr>
          <w:sz w:val="32"/>
          <w:szCs w:val="32"/>
        </w:rPr>
        <w:t>为了提升员工技能并适应不断变化的情况，李明推荐定期组织专业培训。此外，他还提到要鼓励员工参与内部研发活动，让他们通过实践学习新技术，这样既能提高个人能力，也能推动整个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指出一个健康的心身状态对于保持高效也是至关重要。他建议公司应该提供足够休息的地方，以及营造一个促进身体活动（如健身房）和心理放松（如瑜伽室）的环境，以支持员工维持良好的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王丽谈到了构建积极向上的企业文化，她认为这是驱动员工投入到工作中的关键因素。她建议创建一套奖励系统，为那些表现突出的员工给予认可，这不仅会增加他们对公司忠诚感，还能激发其他同事追求卓越的心态。</w:t>
      </w:r>
      <w:r>
        <w:rPr>
          <w:sz w:val="32"/>
          <w:szCs w:val="32"/>
        </w:rPr>
        <w:t>&lt;/p&gt;&lt;p&gt;&lt;a href = "/doc/661223-</w:t>
      </w:r>
      <w:r>
        <w:rPr>
          <w:sz w:val="32"/>
          <w:szCs w:val="32"/>
        </w:rPr>
        <w:t>三位专家探讨如何高效管理时间并为客户提供卓越服务</w:t>
      </w:r>
      <w:r>
        <w:rPr>
          <w:sz w:val="32"/>
          <w:szCs w:val="32"/>
        </w:rPr>
        <w:t>.doc" rel="alternate" download="661223-</w:t>
      </w:r>
      <w:r>
        <w:rPr>
          <w:sz w:val="32"/>
          <w:szCs w:val="32"/>
        </w:rPr>
        <w:t>三位专家探讨如何高效管理时间并为客户提供卓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