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深度揭秘剧烈运动摇床视频背后的健康效益与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社交媒体时代，网络上流行着各种各样的视频内容，其中“剧烈运动摇床视频”就成为了网友们热议的话题。这种视频通常展示的是一群人在强烈的音乐驱动下，通过跳跃、扭转等方式来摇动自己的摇床，这种充满活力的舞蹈形式不仅吸引了年轻人的喜爱，还让许多人对此产生了深刻的兴趣。</w:t>
      </w:r>
      <w:r>
        <w:rPr>
          <w:sz w:val="32"/>
          <w:szCs w:val="32"/>
        </w:rPr>
        <w:t xml:space="preserve">&lt;/p&gt;&lt;p&gt;&lt;img src="/static-img/MFH3zRd_MnXw8diTpNCgJ8ty6QndDUhiU1Li7ywqdf1tuVBW7m-0B8NRGW0qzjeY.jpg"&gt;&lt;/p&gt;&lt;p&gt;1.0 </w:t>
      </w:r>
      <w:r>
        <w:rPr>
          <w:sz w:val="32"/>
          <w:szCs w:val="32"/>
        </w:rPr>
        <w:t>摇床文化的起源与发展</w:t>
      </w:r>
      <w:r>
        <w:rPr>
          <w:sz w:val="32"/>
          <w:szCs w:val="32"/>
        </w:rPr>
        <w:t>&lt;/p&gt;&lt;p&gt;</w:t>
      </w:r>
      <w:r>
        <w:rPr>
          <w:sz w:val="32"/>
          <w:szCs w:val="32"/>
        </w:rPr>
        <w:t>虽然“剧烈运动摇床”的概念听起来有些奇特，但其背后的文化和历史却非常丰富。这个舞蹈形式起源于一些特定的俱乐部或派对场所，它最初是由</w:t>
      </w:r>
      <w:r>
        <w:rPr>
          <w:sz w:val="32"/>
          <w:szCs w:val="32"/>
        </w:rPr>
        <w:t>DJ</w:t>
      </w:r>
      <w:r>
        <w:rPr>
          <w:sz w:val="32"/>
          <w:szCs w:val="32"/>
        </w:rPr>
        <w:t>（演唱会主持者）根据现场气氛来创造的一种即兴表演。在这样的环境中，每个参与者都成了自己节奏的小小指挥家，用身体语言去感受并传递音乐的情感。</w:t>
      </w:r>
      <w:r>
        <w:rPr>
          <w:sz w:val="32"/>
          <w:szCs w:val="32"/>
        </w:rPr>
        <w:t>&lt;/p&gt;&lt;p&gt;&lt;img src="/static-img/DphzhykdnzhZudbebVAVccty6QndDUhiU1Li7ywqdf0OXJLoCAWHpQBYjjEmDfLwI4GCFZvr0RWfx_oB4UkCv7GVmS1DFrWP76Opf3EWVpLaBcHksEH807LwbKc8qZfirXxHs-3fzFltq4soK58AZkjE7dP3euwfF2XxO_EJKiSjhSIMiu8IzbjoXkb1BycM.jpg"&gt;&lt;/p&gt;&lt;p&gt;</w:t>
      </w:r>
      <w:r>
        <w:rPr>
          <w:sz w:val="32"/>
          <w:szCs w:val="32"/>
        </w:rPr>
        <w:t>随着时间的推移，这种独特风格逐渐被记录下来，并且通过网络平台得到了广泛传播。不久，“剧烈运动摇床”便成为了一种独立的地道风格，其独有的魅力吸引了更多的人加入到这场乐器般跳跃的盛宴中。</w:t>
      </w:r>
      <w:r>
        <w:rPr>
          <w:sz w:val="32"/>
          <w:szCs w:val="32"/>
        </w:rPr>
        <w:t xml:space="preserve">&lt;/p&gt;&lt;p&gt;2.0 </w:t>
      </w:r>
      <w:r>
        <w:rPr>
          <w:sz w:val="32"/>
          <w:szCs w:val="32"/>
        </w:rPr>
        <w:t>健康效益探究</w:t>
      </w:r>
      <w:r>
        <w:rPr>
          <w:sz w:val="32"/>
          <w:szCs w:val="32"/>
        </w:rPr>
        <w:t>&lt;/p&gt;&lt;p&gt;&lt;img src="/static-img/rujOVglKLr5dExb3KThN2sty6QndDUhiU1Li7ywqdf0OXJLoCAWHpQBYjjEmDfLwI4GCFZvr0RWfx_oB4UkCv7GVmS1DFrWP76Opf3EWVpLaBcHksEH807LwbKc8qZfirXxHs-3fzFltq4soK58AZkjE7dP3euwfF2XxO_EJKiSjhSIMiu8IzbjoXkb1BycM.jpg"&gt;&lt;/p&gt;&lt;p&gt;</w:t>
      </w:r>
      <w:r>
        <w:rPr>
          <w:sz w:val="32"/>
          <w:szCs w:val="32"/>
        </w:rPr>
        <w:t>除了其作为一种文化现象而受到关注，“剧烈运动摇床”也被认为是一种有助于提高心血管健康和增进协调性的体育活动。这种高强度有间歇性劳作可以有效提升心率，对于那些寻求增加身体耐力和改善整体健康状况的人来说是一个不错选择。</w:t>
      </w:r>
      <w:r>
        <w:rPr>
          <w:sz w:val="32"/>
          <w:szCs w:val="32"/>
        </w:rPr>
        <w:t>&lt;/p&gt;&lt;p&gt;</w:t>
      </w:r>
      <w:r>
        <w:rPr>
          <w:sz w:val="32"/>
          <w:szCs w:val="32"/>
        </w:rPr>
        <w:t>此外，由于这种活动需要全身参与，不仅能够加强肌肉力量，也能促进肺功能，从而为呼吸系统带来积极影响。此外，它还能帮助减少压力，因为它提供了一种释放紧张情绪的手段，使人们能够在快节奏生活中找到片刻放松时光。</w:t>
      </w:r>
      <w:r>
        <w:rPr>
          <w:sz w:val="32"/>
          <w:szCs w:val="32"/>
        </w:rPr>
        <w:t xml:space="preserve">&lt;/p&gt;&lt;p&gt;&lt;img src="/static-img/67IJ7oZynoyCSIFdWBUbdMty6QndDUhiU1Li7ywqdf0OXJLoCAWHpQBYjjEmDfLwI4GCFZvr0RWfx_oB4UkCv7GVmS1DFrWP76Opf3EWVpLaBcHksEH807LwbKc8qZfirXxHs-3fzFltq4soK58AZkjE7dP3euwfF2XxO_EJKiSjhSIMiu8IzbjoXkb1BycM.jpg"&gt;&lt;/p&gt;&lt;p&gt;3.0 </w:t>
      </w:r>
      <w:r>
        <w:rPr>
          <w:sz w:val="32"/>
          <w:szCs w:val="32"/>
        </w:rPr>
        <w:t>社交互动与社区建设</w:t>
      </w:r>
      <w:r>
        <w:rPr>
          <w:sz w:val="32"/>
          <w:szCs w:val="32"/>
        </w:rPr>
        <w:t>&lt;/p&gt;&lt;p&gt;</w:t>
      </w:r>
      <w:r>
        <w:rPr>
          <w:sz w:val="32"/>
          <w:szCs w:val="32"/>
        </w:rPr>
        <w:t>与其他任何一种集体活动一样，“剧烈运动摇床”的社会意义远不止单纯娱乐本身。这类活动往往促使参与者之间建立起更紧密的人际关系，因为共同经历激昂的情感和挑战，可以增进团队精神，同时也是一个分享乐趣的地方，让每个人都能感受到属于自己的特殊空间。</w:t>
      </w:r>
      <w:r>
        <w:rPr>
          <w:sz w:val="32"/>
          <w:szCs w:val="32"/>
        </w:rPr>
        <w:t>&lt;/p&gt;&lt;p&gt;&lt;img src="/static-img/XfA15c_XVFFjJsgvLFbCIsty6QndDUhiU1Li7ywqdf0OXJLoCAWHpQBYjjEmDfLwI4GCFZvr0RWfx_oB4UkCv7GVmS1DFrWP76Opf3EWVpLaBcHksEH807LwbKc8qZfirXxHs-3fzFltq4soK58AZkjE7dP3euwfF2XxO_EJKiSjhSIMiu8IzbjoXkb1BycM.jpg"&gt;&lt;/p&gt;&lt;p&gt;</w:t>
      </w:r>
      <w:r>
        <w:rPr>
          <w:sz w:val="32"/>
          <w:szCs w:val="32"/>
        </w:rPr>
        <w:t>这些社交互动对于维护社区结构具有重要作用，它鼓励人们积极地参与到公共生活中，与他人共享经验，而不是孤立无援地生活。在这个过程中，不断形成新的联系，为社会构建更加坚实的基础。</w:t>
      </w:r>
      <w:r>
        <w:rPr>
          <w:sz w:val="32"/>
          <w:szCs w:val="32"/>
        </w:rPr>
        <w:t xml:space="preserve">&lt;/p&gt;&lt;p&gt;4.0 </w:t>
      </w:r>
      <w:r>
        <w:rPr>
          <w:sz w:val="32"/>
          <w:szCs w:val="32"/>
        </w:rPr>
        <w:t>未来的趋势展望</w:t>
      </w:r>
      <w:r>
        <w:rPr>
          <w:sz w:val="32"/>
          <w:szCs w:val="32"/>
        </w:rPr>
        <w:t>&lt;/p&gt;&lt;p&gt;</w:t>
      </w:r>
      <w:r>
        <w:rPr>
          <w:sz w:val="32"/>
          <w:szCs w:val="32"/>
        </w:rPr>
        <w:t>随着科技不断发展，我们可以预见未来的“剧烈运动</w:t>
      </w:r>
      <w:r>
        <w:rPr>
          <w:sz w:val="32"/>
          <w:szCs w:val="32"/>
        </w:rPr>
        <w:t>shake bed videos”</w:t>
      </w:r>
      <w:r>
        <w:rPr>
          <w:sz w:val="32"/>
          <w:szCs w:val="32"/>
        </w:rPr>
        <w:t>将更加多样化，以适应不同年龄层次以及不同的审美需求。而且，随着</w:t>
      </w:r>
      <w:r>
        <w:rPr>
          <w:sz w:val="32"/>
          <w:szCs w:val="32"/>
        </w:rPr>
        <w:t>VR</w:t>
      </w:r>
      <w:r>
        <w:rPr>
          <w:sz w:val="32"/>
          <w:szCs w:val="32"/>
        </w:rPr>
        <w:t>技术等新兴媒体工具的应用，这类内容可能会以全新的方式呈现给观众，使他们沉浸式体验到的感觉更加真实可闻，将这一文化现象推向一个崭新的高度。</w:t>
      </w:r>
      <w:r>
        <w:rPr>
          <w:sz w:val="32"/>
          <w:szCs w:val="32"/>
        </w:rPr>
        <w:t>&lt;/p&gt;&lt;p&gt;</w:t>
      </w:r>
      <w:r>
        <w:rPr>
          <w:sz w:val="32"/>
          <w:szCs w:val="32"/>
        </w:rPr>
        <w:t>总之，无论从历史渊源、个人健康还是社交互动三个角度看，“剧烈运动</w:t>
      </w:r>
      <w:r>
        <w:rPr>
          <w:sz w:val="32"/>
          <w:szCs w:val="32"/>
        </w:rPr>
        <w:t>shake bed videos”</w:t>
      </w:r>
      <w:r>
        <w:rPr>
          <w:sz w:val="32"/>
          <w:szCs w:val="32"/>
        </w:rPr>
        <w:t>都是现代社会的一个缩影——既充满活力又具备深远意义，是我们共同努力方向的一个标志。</w:t>
      </w:r>
      <w:r>
        <w:rPr>
          <w:sz w:val="32"/>
          <w:szCs w:val="32"/>
        </w:rPr>
        <w:t>&lt;/p&gt;&lt;p&gt;&lt;a href = "/doc/661292-</w:t>
      </w:r>
      <w:r>
        <w:rPr>
          <w:sz w:val="32"/>
          <w:szCs w:val="32"/>
        </w:rPr>
        <w:t>激情燃烧深度揭秘剧烈运动摇床视频背后的健康效益与文化现象</w:t>
      </w:r>
      <w:r>
        <w:rPr>
          <w:sz w:val="32"/>
          <w:szCs w:val="32"/>
        </w:rPr>
        <w:t>.doc" rel="alternate" download="661292-</w:t>
      </w:r>
      <w:r>
        <w:rPr>
          <w:sz w:val="32"/>
          <w:szCs w:val="32"/>
        </w:rPr>
        <w:t>激情燃烧深度揭秘剧烈运动摇床视频背后的健康效益与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