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揭秘江湖无双的妖孽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揭秘江湖无双的妖孽英雄</w:t>
      </w:r>
      <w:r>
        <w:rPr>
          <w:sz w:val="32"/>
          <w:szCs w:val="32"/>
        </w:rPr>
        <w:t>&lt;/p&gt;&lt;p&gt;&lt;img src="/static-img/SmwTGurAALQG06zzYdGRILFqrdl2nwVTNf_Md_7mZaRrHFHAVoRNvxO7wjZr5p7p.jpg"&gt;&lt;/p&gt;&lt;p&gt;</w:t>
      </w:r>
      <w:r>
        <w:rPr>
          <w:sz w:val="32"/>
          <w:szCs w:val="32"/>
        </w:rPr>
        <w:t>在中国古代小说中，关于武侠和仙侠的故事如星辰般璀璨，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则是其中的一颗明亮的金星。它以其独特的世界观、深邃的人物性格和精妙的情节吸引了众多读者。这部作品中的主人公——叶无罪，无疑是江湖上最具魅力的妖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讲述的是叶无罪从一个普通的小镇少年成长为一名强大的修士，这个过程充满了逆境与挑战。他的修炼之路曲折不平，但每一次跌倒都是为了更高层次的觉悟。在这个过程中，他遇到了各种各样的角色，每个人物都有着自己的复杂情感和深刻背景。</w:t>
      </w:r>
      <w:r>
        <w:rPr>
          <w:sz w:val="32"/>
          <w:szCs w:val="32"/>
        </w:rPr>
        <w:t>&lt;/p&gt;&lt;p&gt;&lt;img src="/static-img/aHsT96OI0WGVmlRIho7n0rFqrdl2nwVTNf_Md_7mZaRwT4uvGhHBlplNlMZyzFrG6M_oBXPz-sN4c1E79GTZsFVFp-RcYfxiz0L_I_MuGTsT0UClciGLwv47iiqcTL4cbDjcG0eyzJ1Tyr6yKglL3_v0z24vrddpIsMtbM1XyX2niECLEv_FwiWpiFweRLLUzza1bGoyEf5WvHSoN0_rrA.jpg"&gt;&lt;/p&gt;&lt;p&gt;</w:t>
      </w:r>
      <w:r>
        <w:rPr>
          <w:sz w:val="32"/>
          <w:szCs w:val="32"/>
        </w:rPr>
        <w:t>例如，主角叶无罪在修行时曾经遇到过一个叫做“玉虚宗”的地方，那里的师傅对他进行了一系列严苛的考验，让他体会到了真正的自我悬挂。而在这段旅程中，他结识了许多朋友，也遭受了很多挫折，最终使得他的实力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还涉及到一些历史上的典故，比如“九霄门”，这是一个传说中的神秘之地，只有极少数人能够抵达这里，并且只有那些真正拥有超凡能力的人才能完全掌握这里面的奥秘。这样的设置不仅增添了故事的真实性，还让读者感到心潮澎湃。</w:t>
      </w:r>
      <w:r>
        <w:rPr>
          <w:sz w:val="32"/>
          <w:szCs w:val="32"/>
        </w:rPr>
        <w:t>&lt;/p&gt;&lt;p&gt;&lt;img src="/static-img/Qai8nCawSUFFC9hofnm0bLFqrdl2nwVTNf_Md_7mZaRwT4uvGhHBlplNlMZyzFrG6M_oBXPz-sN4c1E79GTZsFVFp-RcYfxiz0L_I_MuGTsT0UClciGLwv47iiqcTL4cbDjcG0eyzJ1Tyr6yKglL3_v0z24vrddpIsMtbM1XyX2niECLEv_FwiWpiFweRLLUzza1bGoyEf5WvHSoN0_rrA.jpg"&gt;&lt;/p&gt;&lt;p&gt;</w:t>
      </w:r>
      <w:r>
        <w:rPr>
          <w:sz w:val="32"/>
          <w:szCs w:val="32"/>
        </w:rPr>
        <w:t>总而言之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人物形象丰富多彩，他们之间错综复杂的情感纠葛，让人难以忘怀。而这些人物所经历的一切，都源于作者对中国传统文化以及武侠仙侠小说深厚理解，以及他对人类情感深刻洞察。这部作品不仅是一部优秀的小说，更是一本可以让人沉醉又能启迪灵魂的心灵宝库。</w:t>
      </w:r>
      <w:r>
        <w:rPr>
          <w:sz w:val="32"/>
          <w:szCs w:val="32"/>
        </w:rPr>
        <w:t>&lt;/p&gt;&lt;p&gt;&lt;a href = "/doc/661689-</w:t>
      </w:r>
      <w:r>
        <w:rPr>
          <w:sz w:val="32"/>
          <w:szCs w:val="32"/>
        </w:rPr>
        <w:t>神话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揭秘江湖无双的妖孽英雄</w:t>
      </w:r>
      <w:r>
        <w:rPr>
          <w:sz w:val="32"/>
          <w:szCs w:val="32"/>
        </w:rPr>
        <w:t>.doc" rel="alternate" download="661689-</w:t>
      </w:r>
      <w:r>
        <w:rPr>
          <w:sz w:val="32"/>
          <w:szCs w:val="32"/>
        </w:rPr>
        <w:t>神话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揭秘江湖无双的妖孽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