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美丽健康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健康守护者</w:t>
      </w:r>
      <w:r>
        <w:rPr>
          <w:sz w:val="32"/>
          <w:szCs w:val="32"/>
        </w:rPr>
        <w:t>&lt;/p&gt;&lt;p&gt;&lt;img src="/static-img/nAW13hKa5bQkXX2Iaxnc_MmAXCWbdWrdnuSYISFJufmaJHJz6mnPAiK4hNrVjwGt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医院的每一个角落，年轻漂亮的护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都以她们温柔的手和充满活力的笑容，成为病人心中的安慰。这些年轻女性不仅拥有迷人的外表，更重要的是，她们深厚的医学知识和对患者细腻的情感关怀，使得她们成为了医疗行业中不可或缺的一部分。</w:t>
      </w:r>
      <w:r>
        <w:rPr>
          <w:sz w:val="32"/>
          <w:szCs w:val="32"/>
        </w:rPr>
        <w:t>&lt;/p&gt;&lt;p&gt;&lt;img src="/static-img/ViHcwDBQcA-SINHU8OhnYMmAXCWbdWrdnuSYISFJufkPEbXpnWNhzELawEM-z3w-edS8O1cjYG7uAvcom9Z7kcTXWd0D4G4oqyOhImMX9d-TEGBB8Zvvem_CoVBhBvqKVAeTJbzEsYRw_3Wj8EIm9MX6aM2b6u-r-HPsno6E3cWzmLVfJ2ArtmXJBaCn7cCRIUGWqD34sUaWL1QLQrfAG_7M41NBDQteHPHOimFh0L4.jpg"&gt;&lt;/p&gt;&lt;p&gt;</w:t>
      </w:r>
      <w:r>
        <w:rPr>
          <w:sz w:val="32"/>
          <w:szCs w:val="32"/>
        </w:rPr>
        <w:t>专业与热情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病人之前，每位护士都会进行严格的培训，以确保她具备提供最佳医疗服务所需的知识和技能。她们能够准确地理解医嘱，熟练地执行各种医疗操作，从而为患者带来安全和舒适。在工作中，这些年轻护士展现出极高的专业素养，但同时，他们也从未忘记了对待每一位患者应该有的那份耐心与同情。</w:t>
      </w:r>
      <w:r>
        <w:rPr>
          <w:sz w:val="32"/>
          <w:szCs w:val="32"/>
        </w:rPr>
        <w:t>&lt;/p&gt;&lt;p&gt;&lt;img src="/static-img/XEeJ0ANBJJk8xFF0MZ1Ut8mAXCWbdWrdnuSYISFJufkPEbXpnWNhzELawEM-z3w-edS8O1cjYG7uAvcom9Z7kcTXWd0D4G4oqyOhImMX9d-TEGBB8Zvvem_CoVBhBvqKVAeTJbzEsYRw_3Wj8EIm9MX6aM2b6u-r-HPsno6E3cWzmLVfJ2ArtmXJBaCn7cCRIUGWqD34sUaWL1QLQrfAG_7M41NBDQteHPHOimFh0L4.jpg"&gt;&lt;/p&gt;&lt;p&gt;</w:t>
      </w:r>
      <w:r>
        <w:rPr>
          <w:sz w:val="32"/>
          <w:szCs w:val="32"/>
        </w:rPr>
        <w:t>日常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年轻漂亮的护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在职业上表现出了卓越的地位，她们仍然面临着日常生活中的诸多挑战。长时间站立、繁重的工作量以及面对病痛与死亡等沉重事实，都可能给她们带来巨大的压力。然而，这些坚强而又敏感的心灵，用自己的实际行动证明了她们无论何时都能保持冷静，并以最积极的心态迎接挑战。</w:t>
      </w:r>
      <w:r>
        <w:rPr>
          <w:sz w:val="32"/>
          <w:szCs w:val="32"/>
        </w:rPr>
        <w:t>&lt;/p&gt;&lt;p&gt;&lt;img src="/static-img/9PSGe19paJIoXzPsTqlmvcmAXCWbdWrdnuSYISFJufkPEbXpnWNhzELawEM-z3w-edS8O1cjYG7uAvcom9Z7kcTXWd0D4G4oqyOhImMX9d-TEGBB8Zvvem_CoVBhBvqKVAeTJbzEsYRw_3Wj8EIm9MX6aM2b6u-r-HPsno6E3cWzmLVfJ2ArtmXJBaCn7cCRIUGWqD34sUaWL1QLQrfAG_7M41NBDQteHPHOimFh0L4.png"&gt;&lt;/p&gt;&lt;p&gt;</w:t>
      </w:r>
      <w:r>
        <w:rPr>
          <w:sz w:val="32"/>
          <w:szCs w:val="32"/>
        </w:rPr>
        <w:t>超越职责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履行基本职责之外，这些年轻护士还会超越自己，为那些需要特别关注的人提供额外帮助。她们会利用闲暇时间学习新的治疗方法，参与社区活动，与邻里建立良好的关系。这一切都体现出它们不仅是优秀的事业女性，也是社会责任感强烈的人民群众。</w:t>
      </w:r>
      <w:r>
        <w:rPr>
          <w:sz w:val="32"/>
          <w:szCs w:val="32"/>
        </w:rPr>
        <w:t>&lt;/p&gt;&lt;p&gt;&lt;img src="/static-img/qXRQ5ZErf_6AQ_cBIFlAmsmAXCWbdWrdnuSYISFJufkPEbXpnWNhzELawEM-z3w-edS8O1cjYG7uAvcom9Z7kcTXWd0D4G4oqyOhImMX9d-TEGBB8Zvvem_CoVBhBvqKVAeTJbzEsYRw_3Wj8EIm9MX6aM2b6u-r-HPsno6E3cWzmLVfJ2ArtmXJBaCn7cCRIUGWqD34sUaWL1QLQrfAG_7M41NBDQteHPHOimFh0L4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复杂的情况下，只有团队合作才能保证服务质量。这些年轻女孩懂得如何有效沟通，不断地分享信息，以便更好地协调整个医疗团队。在这个过程中，她们展示了一种独特且令人敬佩的领导魅力，那种领导能力让整个团队变得更加高效，同时也提升了整体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医学研究不断发展，对于未来这群年的医生来说，有更多机会去探索新领域、掌握先进技术，并将其应用于更好的临床实践。而对于已经入行多年的老一辈护士来说，则是在传授经验、培养下一代方面发挥作用，让这门艺术继续流传下去。总之，无论走到哪里，美丽健康守护者都会一直存在，因为她的存在，是人们生命安全不可或缺的一部分。</w:t>
      </w:r>
      <w:r>
        <w:rPr>
          <w:sz w:val="32"/>
          <w:szCs w:val="32"/>
        </w:rPr>
        <w:t>&lt;/p&gt;&lt;p&gt;&lt;a href = "/doc/661917-</w:t>
      </w:r>
      <w:r>
        <w:rPr>
          <w:sz w:val="32"/>
          <w:szCs w:val="32"/>
        </w:rPr>
        <w:t>年轻漂亮的护士美丽健康守护者</w:t>
      </w:r>
      <w:r>
        <w:rPr>
          <w:sz w:val="32"/>
          <w:szCs w:val="32"/>
        </w:rPr>
        <w:t>.doc" rel="alternate" download="661917-</w:t>
      </w:r>
      <w:r>
        <w:rPr>
          <w:sz w:val="32"/>
          <w:szCs w:val="32"/>
        </w:rPr>
        <w:t>年轻漂亮的护士美丽健康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