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知识的秘密花园冯婷婷免费阅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人们渴望知识的渠道变得多样化。网络资源作为一种便捷、快速获取信息的方式，越来越受到广大读者的青睐。冯婷婷免费阅读不仅是对知识的一种追求，也是一种生活方式，它打破了传统书籍阅读模式，让更多人能够享受无缝连接与学习。</w:t>
      </w:r>
      <w:r>
        <w:rPr>
          <w:sz w:val="32"/>
          <w:szCs w:val="32"/>
        </w:rPr>
        <w:t xml:space="preserve">&lt;/p&gt;&lt;p&gt;&lt;img src="/static-img/-OWq_2_fxsGgS4yLanPFM7qfHI4FxqR8aAk6LgEXA4SAx02mqiMfHDIuHZOAQJe2.jpg"&gt;&lt;/p&gt;&lt;p&gt;1. </w:t>
      </w:r>
      <w:r>
        <w:rPr>
          <w:sz w:val="32"/>
          <w:szCs w:val="32"/>
        </w:rPr>
        <w:t>冯婷婷免费阅读：开启知识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冯婷婷免费阅读首先体现的是一种开放态度。在这个数字化时代，技术让我们可以更方便地接触到各种各样的内容。通过互联网，我们可以轻松找到各种类型的电子书籍，无论是文学作品还是专业教材，都能在网上找到，并且很多时候它们都是完全免费的。这就像是一个巨大的图书馆，每个人都有机会成为其成员，无需支付任何费用，只要有网络，就能随时访问。</w:t>
      </w:r>
      <w:r>
        <w:rPr>
          <w:sz w:val="32"/>
          <w:szCs w:val="32"/>
        </w:rPr>
        <w:t xml:space="preserve">&lt;/p&gt;&lt;p&gt;&lt;img src="/static-img/eyxfZ_i8yz0BhREL5NGm1LqfHI4FxqR8aAk6LgEXA4SAiLrM1Zu9zdkDuMPWIiEyaselX9UaVEi6cTCo-IfhBYF0uM4ff6jt0ZrxFMIObRZ4sYuYtUFVqVLu8HjY_3qD5tspwohpF84AkhnxnCCI0z0B_WT3EdM5i9KA15bdhTHPcJAu1-S8NBjCTfZosgUYQ7wKmij5oQutA9Z0sfcq7w.jpg"&gt;&lt;/p&gt;&lt;p&gt;2. </w:t>
      </w:r>
      <w:r>
        <w:rPr>
          <w:sz w:val="32"/>
          <w:szCs w:val="32"/>
        </w:rPr>
        <w:t>阅读文化的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冯婷婷免费阅读还促进了阅读文化的普及。因为没有购买成本限制，大众群体更加愿意尝试和深入了解不同的领域，从而提高了整体社会的人文素养。此外，这也为教育工作提供了一种新的辅助手段，可以帮助学生们拓宽视野，加强自主学习能力。</w:t>
      </w:r>
      <w:r>
        <w:rPr>
          <w:sz w:val="32"/>
          <w:szCs w:val="32"/>
        </w:rPr>
        <w:t xml:space="preserve">&lt;/p&gt;&lt;p&gt;&lt;img src="/static-img/K2TnPnUVCL4yv3SK2dRP-LqfHI4FxqR8aAk6LgEXA4SAiLrM1Zu9zdkDuMPWIiEyaselX9UaVEi6cTCo-IfhBYF0uM4ff6jt0ZrxFMIObRZ4sYuYtUFVqVLu8HjY_3qD5tspwohpF84AkhnxnCCI0z0B_WT3EdM5i9KA15bdhTHPcJAu1-S8NBjCTfZosgUYQ7wKmij5oQutA9Z0sfcq7w.jpg"&gt;&lt;/p&gt;&lt;p&gt;3. </w:t>
      </w:r>
      <w:r>
        <w:rPr>
          <w:sz w:val="32"/>
          <w:szCs w:val="32"/>
        </w:rPr>
        <w:t>创新学习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纸质书籍相比，电子版书籍提供了更多互动功能，如标注、搜索等，这些功能使得用户能够更加灵活地进行学习和研究。而冯婷亭这样的平台，不仅提供了丰富多彩的电子书资源，还通过推荐系统帮助用户发现自己可能感兴趣但未曾注意到的内容，从而提升了学习效率。</w:t>
      </w:r>
      <w:r>
        <w:rPr>
          <w:sz w:val="32"/>
          <w:szCs w:val="32"/>
        </w:rPr>
        <w:t xml:space="preserve">&lt;/p&gt;&lt;p&gt;&lt;img src="/static-img/uHNer49zWTr9YlTXkL7PI7qfHI4FxqR8aAk6LgEXA4SAiLrM1Zu9zdkDuMPWIiEyaselX9UaVEi6cTCo-IfhBYF0uM4ff6jt0ZrxFMIObRZ4sYuYtUFVqVLu8HjY_3qD5tspwohpF84AkhnxnCCI0z0B_WT3EdM5i9KA15bdhTHPcJAu1-S8NBjCTfZosgUYQ7wKmij5oQutA9Z0sfcq7w.jpg"&gt;&lt;/p&gt;&lt;p&gt;4. </w:t>
      </w:r>
      <w:r>
        <w:rPr>
          <w:sz w:val="32"/>
          <w:szCs w:val="32"/>
        </w:rPr>
        <w:t>保护知识公平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冯婷亭这样的网站或应用也是为了保护知识公平分享的一部分。在这个全球化的大背景下，每个人的语言、文化都值得被尊重和传播，而这些价值观正是由自由流通信息所支持。这意味着每个人都可以从世界各地获得不同角色的视角，对于理解复杂的问题具有重要意义。</w:t>
      </w:r>
      <w:r>
        <w:rPr>
          <w:sz w:val="32"/>
          <w:szCs w:val="32"/>
        </w:rPr>
        <w:t>&lt;/p&gt;&lt;p&gt;&lt;img src="/static-img/CQEGjt0VAWbnz4FQouU3JbqfHI4FxqR8aAk6LgEXA4SAiLrM1Zu9zdkDuMPWIiEyaselX9UaVEi6cTCo-IfhBYF0uM4ff6jt0ZrxFMIObRZ4sYuYtUFVqVLu8HjY_3qD5tspwohpF84AkhnxnCCI0z0B_WT3EdM5i9KA15bdhTHPcJAu1-S8NBjCTfZosgUYQ7wKmij5oQutA9Z0sfcq7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解锁知识之门：探索冯蒂宁免费阅读》</w:t>
      </w:r>
      <w:r>
        <w:rPr>
          <w:sz w:val="32"/>
          <w:szCs w:val="32"/>
        </w:rPr>
        <w:t>&lt;/p&gt;&lt;p&gt;&lt;a href = "/doc/662397-</w:t>
      </w:r>
      <w:r>
        <w:rPr>
          <w:sz w:val="32"/>
          <w:szCs w:val="32"/>
        </w:rPr>
        <w:t>解锁知识的秘密花园冯婷婷免费阅读探索</w:t>
      </w:r>
      <w:r>
        <w:rPr>
          <w:sz w:val="32"/>
          <w:szCs w:val="32"/>
        </w:rPr>
        <w:t>.doc" rel="alternate" download="662397-</w:t>
      </w:r>
      <w:r>
        <w:rPr>
          <w:sz w:val="32"/>
          <w:szCs w:val="32"/>
        </w:rPr>
        <w:t>解锁知识的秘密花园冯婷婷免费阅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